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.272.20.201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U M O W A - W Z Ó R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warta dnia 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ą Miejską Ostróda z siedzibą 14-100 Ostróda, ul. A. Mickiewicza 24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 xml:space="preserve">………………………………………………………………, prowadzącym działalność gospodarczą na podstawie wpisu do ………………………, pod nr ………………, pod nazwą ……………………, z siedzibą ………………, </w:t>
      </w:r>
    </w:p>
    <w:p>
      <w:pPr>
        <w:pStyle w:val="Normal"/>
        <w:ind w:left="280" w:firstLine="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P: …………………………, REGON: ………………… wysokość kapitału zakładowego ………………………, </w:t>
      </w:r>
    </w:p>
    <w:p>
      <w:pPr>
        <w:pStyle w:val="Normal"/>
        <w:ind w:left="280" w:firstLine="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280" w:leader="none"/>
        </w:tabs>
        <w:ind w:left="280" w:firstLine="4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0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oparciu o przeprowadzony przetarg nieograniczony, Zamawiający powierza, a Wykonawca przyjmuje </w:t>
        <w:br/>
        <w:t>do wykonania zgodnie z ofertą: konserwację i utrzymanie urządzeń sieci burzowej na terenie miasta Ostróda w 2017 roku, zgodnie z wykazem ulic oraz separatorów stanowiącym załącznik nr 1 do umowy, w zakresi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szczenia sieci burzowej w ulic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szczenie kolektorów i przykanalików- 6.000,0 mb w ciągu roku (w długości sieci mieszczą się przykanalik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szczenie separatorów- 21 szt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szczenie wpustów burzowych- 500 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kontrola stanu zanieczyszczenia separatora- 42 szt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kontrola stanu technicznego separatora- 21 szt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Bieżąca wymiana i uzupełnienie kratek ściekowych na wpustach burzowych w ulicach na terenie miasta Ostród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zupełnienie wpustów żeliwnych ściekowych- 50 szt. na ro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zupełnienie włazów żeliwnych- 40 szt. na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yszczenie kolektorów jak ust. 1 pkt 1 lit. a, odbywać się będzie wg wytycznych przedstawiciela Zamawiającego (§ 7 ust. 1) wskazującego do oczyszczenia konkretny odcinek kolektora zlokalizowanego </w:t>
        <w:br/>
        <w:t>w ulicy objętej załącznikiem nr 1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strzega sobie możliwość wielokrotnego wskazywania do oczyszczenia tego samego odcinka sieci burzowej, nie przekraczając w skali roku długości sieci określonej w ust. 1 pkt 1 lit. 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szczenie separatorów wskazanych w załączniku nr 1 do umowy, odbywać się będzie wg potrzeb Zamawiającego. Na wykonawcy ciąży obowiązek bieżącej kontroli stanu separatorów, ich wylotów oraz czyszczenie wg potrze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usługę będzie realizował przy użyciu sprzętu do ciśnieniowego czyszczenia kanałów sieci sanitarnej i burzowej, usuwania zatorów w sieciach o średnicy do 1200mm oraz do podciśnieniowego czyszczenia wpustów ulicznych, studni burzowych i separatorów, posiadającego funkcję recyklingu, </w:t>
        <w:br/>
      </w:r>
      <w:r>
        <w:rPr>
          <w:rFonts w:cs="Arial Narrow" w:ascii="Arial Narrow" w:hAnsi="Arial Narrow"/>
          <w:i/>
          <w:sz w:val="22"/>
          <w:szCs w:val="22"/>
        </w:rPr>
        <w:t xml:space="preserve">tzn. odzysku wody ze ścieków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Realizacja przedmiotu zamówienia przy użyciu pojazdów niezgodnych </w:t>
        <w:br/>
        <w:t xml:space="preserve">z ofertą Wykonawcy, </w:t>
      </w:r>
      <w:r>
        <w:rPr>
          <w:rFonts w:cs="Arial Narrow" w:ascii="Arial Narrow" w:hAnsi="Arial Narrow"/>
          <w:i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i/>
          <w:sz w:val="22"/>
          <w:szCs w:val="22"/>
        </w:rPr>
        <w:t>nienależytego wywiązywania się Wykonawcy z powierzonych mu obowiązków.</w:t>
      </w:r>
      <w:r>
        <w:rPr>
          <w:rStyle w:val="FootnoteCharacters"/>
          <w:rFonts w:cs="Arial Narrow" w:ascii="Arial Narrow" w:hAnsi="Arial Narrow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Wykonawca zapłaci Zamawiającemu karę umowną, w przypadku stwierdzenia realizowania przedmiotu usługi niezgodnie z obowiązkiem wynikającym z ust. 5, w wysokości 1,5% wynagrodzenia netto przysługującego Wykonawcy za dany miesiąc, za każdy stwierdzony przypadek realizowania przedmiotu umowy niezgodnie w w/w obowiązk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nie obejmuje remontu, modernizacji oraz rozbudowy urządzeń sieci burz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8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za realizację przedmiotu zamówienia </w:t>
      </w:r>
      <w:r>
        <w:rPr>
          <w:rFonts w:cs="Arial" w:ascii="Arial Narrow" w:hAnsi="Arial Narrow"/>
          <w:i/>
          <w:sz w:val="22"/>
          <w:szCs w:val="22"/>
        </w:rPr>
        <w:t>(robocizna, materiały, praca sprzętu)</w:t>
      </w:r>
      <w:r>
        <w:rPr>
          <w:rFonts w:cs="Arial" w:ascii="Arial Narrow" w:hAnsi="Arial Narrow"/>
          <w:sz w:val="22"/>
          <w:szCs w:val="22"/>
        </w:rPr>
        <w:t xml:space="preserve"> określa się na maksymalną kwotę: ……………………………… PLN brutto, (słownie: …………………………………………… …………………………………………………………………………………………………………… złotych brutt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określone w ust.1 obejmuje zakres określony w § 1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ozliczenie usługi, o której mowa w § 1 ust. 1 pkt 1 i 2 następować będzie w okresach miesięcznych, zgodnie z faktyczną ilością oczyszczonej sieci, wpustów burzowych, separatorów lub dokonanych uzupełnień wpustów i włazów, potwierdzonych przez przedstawiciela Zamawiającego w karcie zgłoszenia usługi </w:t>
        <w:br/>
        <w:t>i rozliczanych wg stawek jednostkowych określonych w załączniku nr 2 do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leżność za wykonaną usługę, naliczoną zgodnie z postanowieniami ust. 3, Zamawiający opłaci w terminie do 30 dni od daty przedłożenia prawidłowo wystawionej faktury wraz z załączonym protokółem odbioru usługi realizowanej w miesiącu rozliczeniowym, sporządzonym na podstawie karty zgłoszenia usług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włokę w terminie płatności określonym w ust. 4 Wykonawca może naliczyć odsetki w wysokości ustawow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, o którym mowa w ust. 1 może ulec zmianie w przypadku ustawowej zmiany stawki podatku VA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Arial Narrow" w:hAnsi="Arial Narrow"/>
          <w:sz w:val="22"/>
          <w:szCs w:val="22"/>
        </w:rPr>
        <w:t>Obowiązek prowadzenia karty zgłoszenia usługi, o której mowa w ust. 3, spoczywa na Wykonawcy. Karta zgłoszenia usługi musi zawierać: datę zgłoszenia przez przedstawiciela Zamawiającego usługi do wykonania, zakres rzeczowy oraz lokalizację zleconej usługi, datę wykonania usługi, podpisy przedstawicieli Wykonawcy i Zamawiającego wskazanych w § 7 ust. 1 i 2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realizacji zamówienia: od 1 stycznia 2017 r. do dnia 31 grudnia 2017 r.</w:t>
      </w:r>
      <w:r>
        <w:rPr>
          <w:rStyle w:val="FootnoteCharacters"/>
          <w:rStyle w:val="FootnoteAnchor"/>
          <w:rFonts w:cs="Arial" w:ascii="Arial Narrow" w:hAnsi="Arial Narrow"/>
          <w:color w:val="000000"/>
          <w:sz w:val="22"/>
          <w:szCs w:val="22"/>
        </w:rPr>
        <w:footnoteReference w:id="5"/>
      </w:r>
      <w:r>
        <w:rPr>
          <w:rFonts w:cs="Arial" w:ascii="Arial Narrow" w:hAnsi="Arial Narrow"/>
          <w:sz w:val="22"/>
          <w:szCs w:val="22"/>
        </w:rPr>
        <w:t>, sukcesywnie w miarę potrzeb zgłaszanych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ą dyspozycyjność przez całą dob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poczęcie realizacji usługi nastąpi w ciągu …… godzin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 xml:space="preserve"> licząc od telefonicznego zgłoszenia przez przedstawiciela Zamawiającego wskazanego w § 7 ust. 1, określającego zakres, lokalizację oraz termin wykonania usług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e zgłoszenie, o którym mowa ust. 2, zostanie przez Wykonawcę bezzwłocznie wpisane do karty zgłoszenia usługi, zaś wykonanie usługi potwierdzone przez przedstawiciela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ieprzystąpienie Wykonawcy do rozpoczęcia robót lub niewykonanie ich w terminie określonym w ust. 3, powoduje naliczenie przez Zamawiającego kar umownych w wysokości 0,05% za każdą rozpoczętą godzinę zwłoki, liczonych od kwoty maksymalnej za cały okres obowiązywania umowy, o której mowa w § 2 ust. 1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rażącego niewywiązywania się Wykonawcy z powierzonych mu obowiązków, Zamawiający może rozwiązać umowę w trybie natychmiastowym i powierzyć realizację usługi osobie trzeciej, obciążając Wykonawcę kosztami jej realiz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rozwiązania umowy lub odstąpienia od umowy z winy Wykonawcy, zapłaci on Zamawiającemu karę umowną w wysokości 10 % należności netto, o której mowa w § 2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udokumentowania przez Wykonawcę posiadania aktualnego ubezpieczenia, o którym mowa w § 4 ust. 4 i 5, Zamawiający może naliczyć i potrącić z należnego Wykonawcy wynagrodzenia karę umowną w wysokości 0,1% wynagrodzenia netto określonego w § 2 ust. 1, za każdy rozpoczęty dzień zwłoki </w:t>
        <w:br/>
        <w:t>w zawarciu stosownej umowy ubezpieczenia, z zastrzeżeniem postanowień § 5 ust. 3 lit. 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stwierdzenia niewłaściwego bądź wadliwego wykonania usługi, Zamawiający może odmówić wypłaty należnego wynagrodzenia lub je wstrzymać do czasu usunięcia stwierdzonych uchybi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2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dochodzić odszkodowania przewyższającego wysokość zastrzeżonych kar umow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 ciągu jednego miesiąca od daty podpisania niniejszej umowy, dostarczy Zamawiającemu dokumentację określającą sposób wywozu i utylizacji związków ropopochodnych, zgodnie z ustawą z dnia </w:t>
        <w:br/>
        <w:t>14 grudnia 2012 r. o odpadach (</w:t>
      </w:r>
      <w:r>
        <w:rPr>
          <w:rFonts w:cs="Arial" w:ascii="Arial Narrow" w:hAnsi="Arial Narrow"/>
          <w:iCs/>
          <w:sz w:val="22"/>
          <w:szCs w:val="22"/>
        </w:rPr>
        <w:t>Dz.U. z 2013r. poz. 21 z późn.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. W przypadku powierzenia przez Wykonawcę czynności wynikających z niniejszej umowy osobie trzeciej, odpowiedzialność za ewentualne zdarzenia z tytułu wadliwego wykonania tych czynności ponosi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ponosi pełne konsekwencje prawne i finansowe z tytułu poniesienia szkody czy uszczerbku zdrowia osób, które uległy wypadkowi z przyczyn niewłaściwego wywiązywania się Wykonawcy </w:t>
        <w:br/>
        <w:t>z obowiązków wynikających z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musi być ubezpieczony w pełnym zakresie od odpowiedzialności cywilnej deliktowej z tytułu prowadzonej działalności wobec powierzonego mienia i osób trzecich od zniszczenia wszelkiej własności spowodowanego działaniem, zaniechaniem lub niedopatrzeniem Wykonawcy, z polisą odpowiedzialności cywilnej na sumę ubezpieczenia minimum 150.000,00 PLN. Wykonawca musi być ubezpieczony jw. przez cały okres realizacji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jest zobowiązany do posiadania aktualnego ubezpieczenia w zakresie i w kwocie określonych </w:t>
        <w:br/>
        <w:t>w ust. 4, przez cały okres realizacji przedmiotu umowy oraz do udokumentowania jej posiadania na każde żądanie Zamawiającego, na dowolnym etapie realizacji przedmiotu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stwierdzenia niewywiązania się jednej ze Stron z warunków określonych niniejszą umową, Strona druga może rozwiązać umowę w trybie natychmiastowy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wiązanie umowy określone w ust. 2, w szczególności może nastąpi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rażącego niewywiązywania się Wykonawcy z powierzonych mu obowiązk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dostarczenia dokumentów, o których mowa § 4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estrzegania przez Wykonawcę obowiązujących norm i przepis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osiadania przez Wykonawcę aktualnego ubezpieczenia, o którym mowa w § 4 ust. 4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został złożony wniosek o ogłoszenie upadłości Wykonawcy lub rozwiązania firm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 postępowaniu egzekucyjnym zostanie zajęty majątek Wykonawcy o znacznej wart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, o którym mowa w ust. 1 lub rozwiązania umowy, o którym mowa </w:t>
        <w:br/>
        <w:t>w ust. 2 i 3, na wezwanie Zamawiającego, Wykonawca przystąpi do inwentaryzacji usług wykonanych, celem sporządzenia protokółu zdawczo-odbiorcz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ystąpienia Wykonawcy do inwentaryzacji, o której mowa w ust. 4, Zamawiający dokonana w/w czynności jednostron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 lub rozwiązanie umowy wymaga formy pisemnej pod rygorem nieważnoś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zobowiązany jest zgłosić Zamawiającemu gotowość do odbioru wykonanych usłu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awiający wyznacza datę i rozpoczyna czynności odbioru w ciągu 2 dni od dnia otrzymania zgłoszenia, </w:t>
        <w:br/>
        <w:t>o którym mowa w ust. 1, zawiadamiając o tym Wykonawc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Jeżeli w toku czynności odbioru zostanie stwierdzone, że przedmiot umowy nie jest gotowy do odbioru, Zamawiający może odmówić odbior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Jeżeli w toku czynności odbioru zostaną stwierdzone usterki nadające się do usunięcia, Zamawiający może odmówić odbioru do czasu ich usunięc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ach, o których mowa w ust. 3 i 4, Strony ustalają nowy termin odbioru, co nie zwalnia Wykonawcy z zapłacenia kar umownych za zwłokę zgodnie z § 3 ust. 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ę odbioru wykonanych usług stanowi dzień potwierdzenia ich wykonania w karcie zgłoszenia usługi przez przedstawiciela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nieprzystąpienia przez Zamawiającego do odbioru w obowiązującym terminie z jego winy, Wykonawca dokona odbioru jednostronnego wiążącego obie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stawicielem Zamawiającego odpowiedzialnym za nadzór nad prawidłową realizacją usługi jest inspektor ds. infrastruktury drogowej- Lech Zawadzki, a w razie jego nieobecności inna osoba upoważniona przez Burmistrza Miasta Ostró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Arial Narrow" w:hAnsi="Arial Narrow"/>
          <w:sz w:val="22"/>
          <w:szCs w:val="22"/>
        </w:rPr>
        <w:t>Osobą odpowiedzialną za nadzór nad prawidłową realizacją usługi z ramienia Wykonawcy jest- ……………… ……………………………………………………………………………………………………………………………… 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Akapitzlist"/>
        <w:numPr>
          <w:ilvl w:val="1"/>
          <w:numId w:val="1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, że </w:t>
      </w:r>
      <w:r>
        <w:rPr>
          <w:rFonts w:cs="Tahoma" w:ascii="Arial Narrow" w:hAnsi="Arial Narrow"/>
          <w:sz w:val="22"/>
          <w:szCs w:val="22"/>
        </w:rPr>
        <w:t xml:space="preserve">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świadczeniu usług, będą zatrudnieni przez Wykonawcę lub podwykonawcę na podstawie umowy o pracę w rozumieniu art. 22 § 1 ustawy z dnia 26 czerwca 1974 r. Kodeks pracy </w:t>
      </w:r>
      <w:r>
        <w:rPr>
          <w:rFonts w:cs="Arial" w:ascii="Arial Narrow" w:hAnsi="Arial Narrow"/>
          <w:i/>
          <w:sz w:val="22"/>
          <w:szCs w:val="22"/>
        </w:rPr>
        <w:t>(Dz.U. z 2014 r., poz. 1502 z późn. zm.)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1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Wykonawca, najpóźniej do dnia 30.12.2016 r., a następnie raz na kwartał, składa wykaz osób zatrudnionych na umowę o pracę przez Wykonawcę / podwykonawcę wraz z oświadczeniami tych osób, iż są zatrudnione na umowę o pracę przy wykonywaniu czynności w zakresie realizacji zamówienia, polegające na bezpośrednim fizycznym świadczeniu usług, podając wymiar czasu pracy. </w:t>
      </w:r>
      <w:r>
        <w:rPr>
          <w:rFonts w:cs="Arial" w:ascii="Arial Narrow" w:hAnsi="Arial Narrow"/>
          <w:i/>
          <w:sz w:val="22"/>
          <w:szCs w:val="22"/>
        </w:rPr>
        <w:t>Jeżeli umowa zostanie zawarta po tym terminie, Wykonawca zobowiązany jest dostarczyć wykaz pracowników najpóźniej w dniu podpisania umowy.</w:t>
      </w:r>
    </w:p>
    <w:p>
      <w:pPr>
        <w:pStyle w:val="Akapitzlist"/>
        <w:numPr>
          <w:ilvl w:val="1"/>
          <w:numId w:val="1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Każdorazowo na żądanie Zamawiającego, w terminie wskazanym przez Zamawiającego, nie krótszym niż </w:t>
        <w:br/>
        <w:t xml:space="preserve">7 dni, Wykonawca zobowiązuje się przedłożyć dowody poświadczające zatrudnienie na podstawie umowy </w:t>
        <w:br/>
        <w:t>o pracę (np. zanonimizowane kopie umów o pracę).</w:t>
      </w:r>
    </w:p>
    <w:p>
      <w:pPr>
        <w:pStyle w:val="Akapitzlist"/>
        <w:numPr>
          <w:ilvl w:val="1"/>
          <w:numId w:val="1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Nieprzedłożenie przez Wykonawcę wykazu i oświadczeń, o których mowa w ust. 2 lub dowodów </w:t>
      </w:r>
      <w:r>
        <w:rPr>
          <w:rFonts w:cs="Arial Narrow" w:ascii="Arial Narrow" w:hAnsi="Arial Narrow"/>
          <w:sz w:val="22"/>
          <w:szCs w:val="22"/>
        </w:rPr>
        <w:t>poświadczających zatrudnienie na podstawie umow</w:t>
      </w:r>
      <w:r>
        <w:rPr>
          <w:rFonts w:cs="Arial" w:ascii="Arial Narrow" w:hAnsi="Arial Narrow"/>
          <w:sz w:val="22"/>
          <w:szCs w:val="22"/>
        </w:rPr>
        <w:t xml:space="preserve">y o pracę zawartych przez Wykonawcę lub podwykonawcę z pracownikami wykonującymi czynności w zakresie realizacji zamówienia, polegające na bezpośrednim fizycznym świadczeniu usług- w terminie wskazanym przez Zamawiającego zgodnie z ust. 3, będzie traktowane jako niewypełnienie obowiązku zatrudnienia na podstawie umowy o pracę pracowników wykonujących czynności w zakresie realizacji zamówienia, polegające na bezpośrednim fizycznym świadczeniu usług, w liczbie i wymiarze czasu pracy zadeklarowanymi przez Wykonawcę, </w:t>
      </w:r>
      <w:r>
        <w:rPr>
          <w:rFonts w:cs="Arial Narrow" w:ascii="Arial Narrow" w:hAnsi="Arial Narrow"/>
          <w:sz w:val="22"/>
          <w:szCs w:val="22"/>
        </w:rPr>
        <w:t xml:space="preserve">oraz będzie skutkować naliczeniem kar umownych. Niezależnie od powyższego Zamawiający poinformuje właściwe organy kontrolne celem zbadania czy osoby </w:t>
      </w:r>
      <w:r>
        <w:rPr>
          <w:rFonts w:cs="Arial" w:ascii="Arial Narrow" w:hAnsi="Arial Narrow"/>
          <w:sz w:val="22"/>
          <w:szCs w:val="22"/>
        </w:rPr>
        <w:t>wykonujące czynności w zakresie realizacji zamówienia, polegające na bezpośrednim fizycznym świadczeniu usług</w:t>
      </w:r>
      <w:r>
        <w:rPr>
          <w:rFonts w:cs="Arial Narrow" w:ascii="Arial Narrow" w:hAnsi="Arial Narrow"/>
          <w:sz w:val="22"/>
          <w:szCs w:val="22"/>
        </w:rPr>
        <w:t xml:space="preserve"> wykonywały pracę na warunkach określonych w art. 22 § 1 ustawy Kodeks Pracy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1"/>
          <w:numId w:val="1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Wykonawca w okresie realizacji przedmiotu umowy zobowiązuje się:</w:t>
      </w:r>
    </w:p>
    <w:p>
      <w:pPr>
        <w:pStyle w:val="Akapitzlist"/>
        <w:numPr>
          <w:ilvl w:val="0"/>
          <w:numId w:val="11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trudnić do realizacji przedmiotu zamówienia, </w:t>
      </w:r>
      <w:r>
        <w:rPr>
          <w:rFonts w:cs="Arial" w:ascii="Arial Narrow" w:hAnsi="Arial Narrow"/>
          <w:sz w:val="22"/>
          <w:szCs w:val="22"/>
        </w:rPr>
        <w:t>pracowników będących członkami grup społecznie marginalizowanych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Wskazane osoby muszą zostać zatrudnione, na podstawie umowy o pracę w pełnym lub w niepełnym wymiarze czasu pracy, gdzie niepełny wymiar czasu pracy nie może być niższy niż </w:t>
        <w:br/>
        <w:t xml:space="preserve">½ etatu, przy czym suma wymiaru czasu pracy w przeliczeniu na etat nie może być mniejsza niż </w:t>
        <w:br/>
        <w:t>…… etatów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przyjmując, że pełny wymiar czasu pracy pracownika stanowi jeden etat;</w:t>
      </w:r>
    </w:p>
    <w:p>
      <w:pPr>
        <w:pStyle w:val="Akapitzlist"/>
        <w:numPr>
          <w:ilvl w:val="0"/>
          <w:numId w:val="11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trudnić nie później niż od dnia 01.01.2017 r., na podstawie umowy o pracę osoby, o których mowa </w:t>
        <w:br/>
        <w:t xml:space="preserve">w pkt 1, i przekazać ich wykaz Zamawiającemu; </w:t>
      </w:r>
      <w:r>
        <w:rPr>
          <w:rFonts w:cs="Arial" w:ascii="Arial Narrow" w:hAnsi="Arial Narrow"/>
          <w:i/>
          <w:sz w:val="22"/>
          <w:szCs w:val="22"/>
        </w:rPr>
        <w:t>Jeżeli umowa zostanie zawarta po tym terminie, Wykonawca zobowiązany jest spełnić w/w obowiązek najpóźniej w dniu podpisania umowy.</w:t>
      </w:r>
    </w:p>
    <w:p>
      <w:pPr>
        <w:pStyle w:val="Akapitzlist"/>
        <w:numPr>
          <w:ilvl w:val="0"/>
          <w:numId w:val="11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ać, do dnia 10 każdego miesiąca, pisemne oświadczenie o spełnieniu wymogu, o którym mowa </w:t>
        <w:br/>
        <w:t>w pkt 1 i 2. Przepis ust. 4 stosuje się odpowiednio.</w:t>
      </w:r>
    </w:p>
    <w:p>
      <w:pPr>
        <w:pStyle w:val="Akapitzlist"/>
        <w:numPr>
          <w:ilvl w:val="1"/>
          <w:numId w:val="1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w przypadku niewywiązanie się Wykonawcy </w:t>
        <w:br/>
        <w:t>z obowiązku zatrudnienia pracowników na podstawie umowy o pracę.</w:t>
      </w:r>
    </w:p>
    <w:p>
      <w:pPr>
        <w:pStyle w:val="Akapitzlist"/>
        <w:numPr>
          <w:ilvl w:val="1"/>
          <w:numId w:val="1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apłaci Zamawiającemu karę umowną, w przypadku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niewypełnienia obowiązku zatrudnienia pracowników na podstawie umowy o pracę</w:t>
      </w:r>
      <w:r>
        <w:rPr>
          <w:rFonts w:cs="Arial" w:ascii="Arial Narrow" w:hAnsi="Arial Narrow"/>
          <w:sz w:val="22"/>
          <w:szCs w:val="22"/>
        </w:rPr>
        <w:t xml:space="preserve">, wynikającego z § 8 ust. 1- Zamawiającemu przysługuje prawo naliczenia Wykonawcy kary umownej w wysokości 0,1 % wynagrodzenia netto, o którym mowa w § 2 ust. 1, za każdy rozpoczęty dzień zwłoki w zatrudnieniu na podstawie umowy o pracę pracowników wykonujących czynności w zakresie realizacji zamówienia, polegające na bezpośrednim fizycznym wykonywaniu prac określonych w § 18 ust. 1-5 siwz, zgodnie </w:t>
        <w:br/>
        <w:t>z zobowiązaniem wynikającym z § 8 ust. 1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, wynikającego z § 8 ust. 5 pkt 1- </w:t>
      </w:r>
      <w:r>
        <w:rPr>
          <w:rFonts w:cs="Arial" w:ascii="Arial Narrow" w:hAnsi="Arial Narrow"/>
          <w:sz w:val="22"/>
          <w:szCs w:val="22"/>
        </w:rPr>
        <w:t xml:space="preserve">Zamawiającemu przysługuje prawo naliczenia Wykonawcy kary umownej w wysokości 0,1 % wynagrodzenia netto, o którym mowa w § 2 ust. 1, za każdy brakujący etat w stosunku do liczby etatów wynikającej z oferty Wykonawcy, za każdy rozpoczęty dzień zwłoki w zatrudnieniu na podstawie umowy </w:t>
        <w:br/>
        <w:t>o pracę pracowników będącymi członkami grup społecznie marginalizowanych, zgodnie z zobowiązaniem wynikającym z § 8 ust. 5 pkt 1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9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y dotyczące siedziby Wykonawcy lub jego formy organizacyjno-prawnej w trakcie obowiązywania niniejszej umowy, Wykonawca zgłaszał będzie niezwłocznie Zamawiającemu w formie pisemnej informacji. W razie zaniedbania przez Wykonawcę obowiązku złożenia informacji o zmianie siedziby, doręczenie wszelkiej korespondencji pod znanym Zamawiającemu adresem, ma skutek prawn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dopuszcza zmianę niniejszej umowy w stosunku do treści oferty, w przypadku zmiany przepisów prawa mających wpływ na zakres obowiązków Stron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może bez pisemnej zgody Zamawiającego przenieść wierzytelności wynikających z niniejszej umowy na osobę trzecią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Do spraw nieuregulowanych niniejszą umową mają zastosowanie przepisy określone Kodeksem Cywilnym oraz ustawą z dnia 29 stycznia 2004r. Prawo zamówień publicznych (t.j. Dz.U. z 2015 r. poz. 2164 z późn. zm.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1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Wszelkie spory powstałe na tle stosowania niniejszej umowy rozpatrywał będzie sąd właściwy dla siedziby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2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Umowa sporządzona została w trzech jednobrzmiących egzemplarzach, dwa egzemplarze dla Zamawiającego, jeden egzemplarz dla Wykonawc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Ż / KŻ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st. 5 i 6 zostaną wprowadzone do umowy wyłącznie, jeżeli wykonawca w ofercie zadeklaruje spełnianie kryterium środowiskowego.</w:t>
      </w:r>
    </w:p>
  </w:footnote>
  <w:footnote w:id="3">
    <w:p>
      <w:pPr>
        <w:pStyle w:val="Bezodstpw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Jeżeli dotyczy, wskazać część zamówienia, której wykonanie zostanie powierzone podwykonawcom.</w:t>
      </w:r>
    </w:p>
  </w:footnote>
  <w:footnote w:id="4">
    <w:p>
      <w:pPr>
        <w:pStyle w:val="Bezodstpw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Jeżeli dotyczy, wskazać nazwę podwykonawcy.</w:t>
      </w:r>
    </w:p>
  </w:footnote>
  <w:footnote w:id="5">
    <w:p>
      <w:pPr>
        <w:pStyle w:val="Bezodstpw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stycznia 2017 r., termin realizacji przedmiotu umowy rozpocznie się z dniem podpisania umowy i zakończy dnia 31 grudnia 2017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rupy społecznie marginalizowane zostały określone w opisie społecznego kryterium oceny oferty, zamieszczonym w si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29z2">
    <w:name w:val="WW8Num29z2"/>
    <w:qFormat/>
    <w:rPr>
      <w:rFonts w:cs="Times New Roman"/>
      <w:i w:val="false"/>
      <w:color w:val="000000"/>
    </w:rPr>
  </w:style>
  <w:style w:type="character" w:styleId="WW8Num29z3">
    <w:name w:val="WW8Num2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42:00Z</dcterms:created>
  <dc:creator>Anna Malisz</dc:creator>
  <dc:description/>
  <cp:keywords/>
  <dc:language>en-US</dc:language>
  <cp:lastModifiedBy>Karol Żurański</cp:lastModifiedBy>
  <cp:lastPrinted>2015-11-30T12:21:00Z</cp:lastPrinted>
  <dcterms:modified xsi:type="dcterms:W3CDTF">2016-12-06T11:58:00Z</dcterms:modified>
  <cp:revision>50</cp:revision>
  <dc:subject/>
  <dc:title>                         </dc:title>
</cp:coreProperties>
</file>