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A I RODZAJ NASADZEŃ NA ZIELENI MIEJSKIEJ NA TERENIE MIASTA OSTRÓDY- Część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sadzenie roślinami sezonowymi i wieloletnimi /materiał nasadzeniowy wymieniony w poz. I do V musi zostać zaakceptowany przez Zamawiającego/ na niżej wymienionych rabatach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l. Grunwaldzka - ul. Czarnieckiego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. ul. Grunwaldzka przy budynku Nr 5- </w:t>
      </w:r>
      <w:r>
        <w:rPr>
          <w:rFonts w:cs="Arial" w:ascii="Arial Narrow" w:hAnsi="Arial Narrow"/>
          <w:sz w:val="22"/>
          <w:szCs w:val="22"/>
        </w:rPr>
        <w:t xml:space="preserve"> kwietnik murowan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- gat. brat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kwiaty letnie: /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- gat. begonie drobnokwiatow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. na zieleńcu przy budynku Nr 2 ul. Czarnieckiego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/. kwiaty wiosenne:  </w:t>
      </w:r>
      <w:r>
        <w:rPr>
          <w:rFonts w:cs="Arial" w:ascii="Arial Narrow" w:hAnsi="Arial Narrow"/>
          <w:sz w:val="22"/>
          <w:szCs w:val="22"/>
        </w:rPr>
        <w:t>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/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bratki – różne kolor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kwiaty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 ,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t. begonia drobnokwiatowa -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I. ul. Grunwaldzka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. kwietnik murowany vis a vis J.W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/. kwiaty wiosenne:  </w:t>
      </w:r>
      <w:r>
        <w:rPr>
          <w:rFonts w:cs="Arial" w:ascii="Arial Narrow" w:hAnsi="Arial Narrow"/>
          <w:sz w:val="22"/>
          <w:szCs w:val="22"/>
        </w:rPr>
        <w:t>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/</w:t>
      </w:r>
    </w:p>
    <w:p>
      <w:pPr>
        <w:pStyle w:val="Akapitzlist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bratki –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  - gat. begonia drobnokwiatow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ul. Czarniecki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donice betonowe:</w:t>
      </w:r>
      <w:r>
        <w:rPr>
          <w:rFonts w:cs="Arial" w:ascii="Arial Narrow" w:hAnsi="Arial Narrow"/>
          <w:sz w:val="22"/>
          <w:szCs w:val="22"/>
        </w:rPr>
        <w:t xml:space="preserve"> szt. 2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gat. brat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kwiaty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czerwone - /z pojemnika o średnicy 25 cm, trzy pelargonie w jednej doniczce, rozrośnięte/ - 45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bCs/>
          <w:sz w:val="22"/>
          <w:szCs w:val="22"/>
        </w:rPr>
        <w:t>. Plac 1000- leci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donice  betonow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. donice betonowe okrągłe /duże/ szt.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- gat. bratki -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donice betonowe okrągłe /duże/  szt. 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iaty letn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czerwone - /z pojemnika o średnicy 25 cm, trzy pelargonie w jednej doniczce, rozrośnięte/ - 40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/. podłużne donice szt.1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jałowiec pospolity szt. 15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/. donice betonowe /z krzewami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-  gat. jałowiec pospolity 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Juniperus communis ‘Green Carpet’ - </w:t>
      </w:r>
      <w:r>
        <w:rPr>
          <w:rFonts w:cs="Arial" w:ascii="Arial Narrow" w:hAnsi="Arial Narrow"/>
          <w:sz w:val="22"/>
          <w:szCs w:val="22"/>
          <w:lang w:val="en-US"/>
        </w:rPr>
        <w:t>szt.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-  gat. żywotnik wschodni wschodni -</w:t>
      </w:r>
      <w:r>
        <w:rPr>
          <w:rFonts w:cs="Arial" w:ascii="Arial Narrow" w:hAnsi="Arial Narrow"/>
          <w:i/>
          <w:sz w:val="22"/>
          <w:szCs w:val="22"/>
        </w:rPr>
        <w:t>Thuja orientalia ‘Aurea Nana’</w:t>
      </w:r>
      <w:r>
        <w:rPr>
          <w:rFonts w:cs="Arial" w:ascii="Arial Narrow" w:hAnsi="Arial Narrow"/>
          <w:sz w:val="22"/>
          <w:szCs w:val="22"/>
        </w:rPr>
        <w:t xml:space="preserve"> -szt.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/. donica murowana przy budynku nr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- kwiaty letnie: gat. begonia drobnokwiatowa  - obsada 35 szt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V. ul. Mickiewicza - przy PKO i k/Foto Liberac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 betonowe szt.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iosenne: gat. bratki /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 donice betonowe szt. 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letnie: letnie: gat. pelargonie bluszczolistne czerwone - /z pojemnika o średnicy 25 cm, trzy pelargonie w jednej doniczce, rozrośnięte/ - 8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Ottawa;Times New Roman" w:hAnsi="Ottawa;Times New Roman" w:cs="Ottawa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Janowiak</dc:creator>
  <dc:description/>
  <cp:keywords/>
  <dc:language>en-US</dc:language>
  <cp:lastModifiedBy>Karol Żurański</cp:lastModifiedBy>
  <cp:lastPrinted>2017-11-28T10:57:00Z</cp:lastPrinted>
  <dcterms:modified xsi:type="dcterms:W3CDTF">2017-11-28T09:58:00Z</dcterms:modified>
  <cp:revision>20</cp:revision>
  <dc:subject/>
  <dc:title/>
</cp:coreProperties>
</file>