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e do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terenów zieleni miejskiej objętej zamówieniem w zakres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cześć 5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6654"/>
        <w:gridCol w:w="127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załącznika graficznego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opisowa zawartości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wierzchnia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ul. Mickiewicza- zieleniec k/fontan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97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od mola nad jez. Drwęckim do amfiteatru przy ul. Mickiew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291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ce od amfiteatru przy ul. Mickiewicza do ul. Konstytu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994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 przed budynkiem Urzędu Miej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- rabata przy budynku ul. Jana Pawła II Nr 12, Sienkiew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zarnieckiego- murki przed budynkami Nr 22, 24,41,43,45,47, 47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3,0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Drwęcka- ul. Grunwaldzka - wysepka zie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Razem: 20 423,00  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8:00Z</dcterms:created>
  <dc:creator>Janowiak</dc:creator>
  <dc:description/>
  <cp:keywords/>
  <dc:language>en-US</dc:language>
  <cp:lastModifiedBy>Karol Żurański</cp:lastModifiedBy>
  <cp:lastPrinted>2017-11-28T10:56:00Z</cp:lastPrinted>
  <dcterms:modified xsi:type="dcterms:W3CDTF">2017-11-28T09:56:00Z</dcterms:modified>
  <cp:revision>27</cp:revision>
  <dc:subject/>
  <dc:title/>
</cp:coreProperties>
</file>