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d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5.4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konserwację zieleni miejskiej na terenie miasta Ostróda w 2018 r.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cinki, leczenia oraz cięć pielęgnacyjnych drzew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8 r. do dnia 31 grudnia 2018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wycinkę, leczenie oraz cięcia pielęgnacyjne w zakresie określonym w opisie wycinki drzew 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prace polegające na wycince oraz cięciach pielęgnacyjnych drzew nieprzewidzianych niniejszą umową, rozszerzony zakres rzeczowy będzie realizowany na podstawie odrębnej pisemnej umowy, w oparciu o stawki jednostkowe określone w kalkulacji ceny ofertowej (przeniesiony z oferty- załącznik nr 4d do SIWZ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(słownie: 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stawki jednostkowe określone w kalkulacji ceny ofertowej (przeniesiony z oferty- załącznik nr 4d do SIWZ)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o, w przypadku niezachowania przez Wykonawcę terminu, o którym mowa części I pkt 2 lit. a opisu wycinki drzew (załącznik nr 9 do SIWZ)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, z zastrzeżeniem postanowienia § 5 ust. 4 pkt 5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, o którym mowa w ust. 2, wymaga formy pisemnej pod rygorem nieważnośc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wiązanie umowy określone w ust. 2 w szczególności może nastąpić: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niewywiązywania się Wykonawcy z powierzonych mu obowiązków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7 ust. 6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żeli zmiana osoby stanie się konieczna z jakichkolwiek innych przyczyn niezależnych od Wykonawcy (np. rezygnacji, itp.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pracownika (</w:t>
      </w:r>
      <w:r>
        <w:rPr>
          <w:rFonts w:cs="Arial" w:ascii="Arial Narrow" w:hAnsi="Arial Narrow"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sz w:val="22"/>
          <w:szCs w:val="22"/>
        </w:rPr>
        <w:t>), łącznie na …… etat(y)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i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 Żurański</cp:lastModifiedBy>
  <cp:lastPrinted>2015-11-25T08:27:00Z</cp:lastPrinted>
  <dcterms:modified xsi:type="dcterms:W3CDTF">2017-11-28T09:27:00Z</dcterms:modified>
  <cp:revision>45</cp:revision>
  <dc:subject/>
  <dc:title/>
</cp:coreProperties>
</file>