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– kalkulacja ceny ofertowej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.WYKAZ  PRENUMERATY GAZET WRAZ Z DOSTAWĄ DO URZĘDU MIEJSKIEGO W OSTRÓDZIE W 2018 ROKU </w:t>
      </w:r>
    </w:p>
    <w:tbl>
      <w:tblPr>
        <w:tblW w:w="92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5"/>
        <w:gridCol w:w="1316"/>
        <w:gridCol w:w="1382"/>
        <w:gridCol w:w="1316"/>
        <w:gridCol w:w="1316"/>
        <w:gridCol w:w="1316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tu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os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ta Olsztyńska -Ostró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n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nnik Gazeta Prawna –dzien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rsja Standard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czpospol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nnik  -wersja Standa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WYKAZ  PRENUMERATY CZASOPISM WRAZ Z DOSTAWĄ DO URZĘDU MIEJSKIEGO W OSTRÓDZIE W 2018 ROKU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34"/>
        <w:gridCol w:w="1173"/>
        <w:gridCol w:w="1382"/>
        <w:gridCol w:w="960"/>
        <w:gridCol w:w="963"/>
        <w:gridCol w:w="963"/>
      </w:tblGrid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tu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os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ówienia publiczne. Dorad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hunkowość Budżet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wutygod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 Finansów Publicznych -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gląd Podatków Lokalnych i Finansów Samorząd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ności Rachunkowości Budże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lnota – pismo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nik Samorządowy- miesięczni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itor Prawa Pracy i Ubezpieczeń Społecz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zka kadrowca w jednostce budżetowej Wydawnictwo Beck (na rok 2018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ry i Płace w Administracji – magazyn działów kadr sfery budżetowej - dwu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a – kadry, finanse, zarządzanie oświat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yrektor Szkoł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sięczni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westycje Sektora Publicznego - kwartalni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w administ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sięczni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argi publiczne - 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tor - 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gi gminne i powiatowe - dwu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eń miejska - 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WYKAZ  PRENUMERATY CZASOPISM WRAZ Z DOSTAWĄ DO URZĘDU MIEJSKIEGO W OSTRÓDZIE W 2018 ROKU - Pełnomocnik Burmistrza ds. Profilaktyki i Rozwiązywania Problemów Alkoholowych</w:t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8"/>
        <w:gridCol w:w="1316"/>
        <w:gridCol w:w="1382"/>
        <w:gridCol w:w="1316"/>
        <w:gridCol w:w="1316"/>
        <w:gridCol w:w="1316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tu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os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dium - miesięcz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bieska Linia - dwumiesięcz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apia Uzależnienia i współuzależnienia dwumiesięcz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Wartość łącznie pozycje I-III ………………………………………………………………………..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6:00Z</dcterms:created>
  <dc:creator>UM</dc:creator>
  <dc:description/>
  <dc:language>en-US</dc:language>
  <cp:lastModifiedBy>Magdalena</cp:lastModifiedBy>
  <cp:lastPrinted>2017-11-06T08:44:00Z</cp:lastPrinted>
  <dcterms:modified xsi:type="dcterms:W3CDTF">2017-11-16T12:36:00Z</dcterms:modified>
  <cp:revision>2</cp:revision>
  <dc:subject/>
  <dc:title/>
</cp:coreProperties>
</file>