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</w:r>
    </w:p>
    <w:p>
      <w:pPr>
        <w:pStyle w:val="Bezodstpw"/>
        <w:ind w:left="6372" w:firstLine="708"/>
        <w:rPr/>
      </w:pPr>
      <w:r>
        <w:rPr>
          <w:rFonts w:cs="Arial" w:ascii="Arial Narrow" w:hAnsi="Arial Narrow"/>
        </w:rPr>
        <w:t>Załącznik Nr 2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RO.271.142.2017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NIP ………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Tel./faks 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ormularz OFERTOWY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wiązaniu do zapytania ofertowego z dnia 16.11.2017 r. dotyczącego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numeraty gazet i czasopism w 2018 roku, dla Urzędu Miejskiego w Ostródzie, wraz z dostawą do siedziby Zamawiającego:</w:t>
      </w:r>
    </w:p>
    <w:p>
      <w:pPr>
        <w:pStyle w:val="Bezodstpw"/>
        <w:ind w:left="25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ferujemy  wykonanie usługi  objętej zamówieniem za cenę  ………….…………………..   PLN brut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ofertowa, wskazana w ust. 1 obejmuj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numeratę gazet i czasopism w 2018 roku, dla Urzędu Miejskiego w Ostródzie, zgodnie z wykazem, który stanowi Załącznik Nr 1 do zapytania, wraz z dostawą do siedziby Urzędu Miejskiego w Ostródzie, ul. A. Mickiewicza 24, 14-100 Ostró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ykonawca oświadcza, że ceny jednostkowe, wskazane w wykazie prenumeraty (Załącznik nr 1 do zapytania), nie ulegną zwiększeniu przez cały okres realizacji umow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970" w:firstLine="278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ind w:left="3970" w:firstLine="27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ind w:left="42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      (przedstawiciel Wykonawcy)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, dnia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6:00Z</dcterms:created>
  <dc:creator>Magda</dc:creator>
  <dc:description/>
  <dc:language>en-US</dc:language>
  <cp:lastModifiedBy>Magdalena</cp:lastModifiedBy>
  <cp:lastPrinted>2017-11-07T15:33:00Z</cp:lastPrinted>
  <dcterms:modified xsi:type="dcterms:W3CDTF">2017-11-16T12:36:00Z</dcterms:modified>
  <cp:revision>2</cp:revision>
  <dc:subject/>
  <dc:title>Załącznik nr 1</dc:title>
</cp:coreProperties>
</file>