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50.2017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ARTYKUŁÓW BIUROW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 artykułów biurowych dla Urzędu  Miejskiego w Ostródzie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78"/>
        <w:gridCol w:w="975"/>
        <w:gridCol w:w="1009"/>
        <w:gridCol w:w="1011"/>
        <w:gridCol w:w="966"/>
        <w:gridCol w:w="96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. nett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. bru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perta biała samoprzylepna DLSK/okno prawe/pakowane po 1000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C6 SK/okno prawe /pakowane po 10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 biała  samoprzylep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-5/pakowane po 5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perta   biała   samoprzylepna                B-4/pakowane po 25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listowa C-6 opakowanie po 10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ała ok.400 kartek /8,5x8,5x4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ki samoprzylepne/ok.100 kartek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5x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ółte notesy samoprzylepne  38x51mm /pakowane po 3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szkolny A-4 krat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ze skorowidzem A-4 twarda oprawa-96 kart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lion A-4 96 kartek półtwar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rulion A-4 96 kartek twar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w kratkę  32 –kartk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zawieszka biały z kartonu o grubości 275g/m2 z nadrukiem Skoroszyt /pełny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wiązana biała z kartonu 275g/m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nadruk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oczkowy biały  z kartonu o grubości 275g/m2 peł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regator z dźwignią format A-4,70 mmm, typu Esselte z ekologicznego polipropylenu, z dwustronną  etykietą opisową na grzbiecie, okuciami metalowymi na dolnych krawędzi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tym otworem na palec/różne kolory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z kółkami, format A-4 pokryte ekologiczną  poliolefiną,  szer.grzbietu 35 mm/różne kolory typu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Dalton 57mm 212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oszulki krystaliczne  na dokumenty pakowane po 100 szt. A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ulki  groszkowe A-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ówki  A-4 sztywne przezroczyste /pakowane po 25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z gumką A-4 wykonana z mocnego kartonu/dwie narożne gumki/ różne kolory typ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A-4 z przezroczystą przednią okładką i tylną w różnych kolorach, wykonany z foli PCV opakowanie 1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 wiązana z folii PCV, format A-4, przezroczysta przednia okła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w sztyfcie- bezbarwny, bezwonny, nietoksyczny, 35g niebrudzący, zmywalny, do klejenia papieru, materiału, tektury, zdjęć nie powodujący marszczenia papie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bezbarwna biurowa 18mmx20 /pakowana po 8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usz czerwony do stempli gumowych, czerwony, czarny, poj. 25 ml. NOR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 w płynie /gąbka/Tipp-Ex, uniwersalny, szybko schnący, gąbeczka do rozprowadzania fluidu, pojemność 2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ki, grubość zszywanego pliku do 20 kartek /100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acz biurowy R-28 okrągły, metalowy, długość 28 mm, opakowanie  1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acz  trójkątny T25, metalowy długość 28 mm, opakowanie  100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do papieru 32 mm, wykonane z metalu, opakowanie 12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do  papieru 51 mm, wykonane z metalu , opakowanie 12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odporny na złamania , z gumką łatwo temperujący się o twardości 3B STABI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65 kartek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25 kartek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acz  zszywający do 30 kartek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zwykły biały z kartonu o grubości 275g/m z nadrukiem Skoroszy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 biurowe 21 cm  LA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pakowa 48mmx 50m kolor brąz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zywacz  E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20 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z  zabezpieczeniem  powietrzn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x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ąbelkowa 200x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Pudełko archiwizacyjne A4, 100mm, Esselt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ełko archiwizacyjne  A4,80mm , Esselte kol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o archiwizacyjne otwierane z gó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przechowywania dokumentów w pudełkach boxy 80 i 100- kolor bia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Pent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op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automatycznie chowany wkład, przezroczysta obudowa, gumowy uchwyt, kulka z węgliku wolframu, nie plamiący, wymienny wkład,  UNI SD-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j.w. niebieski, czar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 handy , wymienny wkład, automatyczny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żelowego j.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, ścięta końcówka, grubość pisania 1-5mm/żółty, zielony, pomarańczowy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, różne kolory, tusz odporny na wysychanie, fibrowa plastikowa końcówka oprawiona w metal typ Stabi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a ołówkowa do stosowania na papierze, średnia STAEDT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flamastrów /6 kolorów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 A4 kolor ,metalowe okucia 50mm typu  Essel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pier kserograficzny  (1 ryza 500ark.),80g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omputerowy 240 1+1, typu  EMERS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uszka do stempli  -tusz czerwo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x11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przylepne zakładki indeksujące –standardowe 25 x 43 mm –różne kolo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cienkopisów  /10 szt.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ezki do tablic /beczułki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pier POL Color laser gr.120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yz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pier POL Color laser gr.220-250g/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wizytówkowy A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p.50 kartek ), 230g/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ezpieczna HB 1366307 o wym. 200x 255, B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a  do bindownicy (przezroczysta)A4 -10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łada do bindownicy  A4 100 szt. karto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a do sytemu Unibind ilość oprawianych kartek  75-100 , w op. 50 sz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archiwizacyjne (op.100 sztu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omputerowy 360 1+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typu Corvi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 techniczny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pakowy szary  (duże arkusz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nurek pak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ługopis ,samoprzylepna okrągła podstawka ,na sprężynce,90uhg   leżąc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w/w długopis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ło archiwizacyjne z tektury bezkwasowej  typu kopertowego 350x260x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 Klip na śmieci plastikowy biurowy 12 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dwustronna 24x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dwustronna 38x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jnik do taśmy klejącej biurowy ma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ka pod mysz standardowa jednobarw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nurek biały lniany do archiwizacj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biurko metalowy (siatka) duż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biurko metalowy (siatka) okrągł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zka do kluczy jednostronna mała plastik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A4 standard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A4 cie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biety do bindowania 14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i do bindowania przezroczyste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ładki do bindowania z fakturą 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Zenith niebie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 akt osobowych A4/2R/2 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I. Wykaz  artykułów biurowych dla Komendy Straży Miejskiej Ostród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1"/>
        <w:gridCol w:w="851"/>
        <w:gridCol w:w="732"/>
        <w:gridCol w:w="992"/>
        <w:gridCol w:w="992"/>
        <w:gridCol w:w="1100"/>
        <w:gridCol w:w="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sero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y białe C4HK 229x32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papierowa wią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Ze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y do ww długopi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żel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kopis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rektor w długopi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endarz książkowy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ki samoprzylepne 75x75 mm 100 kar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ki samoprzylepne indeksujące 4x50, 38x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biurowy w sztyf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plastikowa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er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zawieszany ½ oczko 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ek skoroszytowy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25 mm (1”) Binder Clips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32 mm (1”) Binder Clips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Wykaz  artykułów biurowych dla Biura Pełnomocnika ds. PiR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6"/>
        <w:gridCol w:w="709"/>
        <w:gridCol w:w="709"/>
        <w:gridCol w:w="992"/>
        <w:gridCol w:w="959"/>
        <w:gridCol w:w="33"/>
        <w:gridCol w:w="10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materiału bi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. n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. bru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niebieski Paper Mate Ink Joy TM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ż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biurowe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sy biurowe 3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 A4 krystal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 oko -peł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ksero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 czerwony skośny1-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er czarny skośny 1-3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śma klej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eczki samoprzylepne 76x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na dokumenty moc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kładka z kalendarzem i notat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ki 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25 kartek Ea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er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w sztyfcie- bezbarwny, bezwonny, nietoksyczny, 35g niebrudzący, zmywalny, do klejenia papieru, materiału, tektury, zdjęć nie powodujący marszczenia papi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aluminiowa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z czerwony do stempli gumowych, czerwony,  poj. 25 ml.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ezki – kołe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akumulatorki Maxel 92k 020a 1,2 V min 550 mAh/A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gregator z dźwignią format A-4,70 mmm, typu Esselte z ekologicznego polipropylenu, z dwustronną  etykietą opisową na grzbiecie, okuciami metalowymi na dolnych krawędziach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tym otworem na palec/różne kolory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1,5  V/A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onotatnik na spirali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onotatnik na spirali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y A5 – 32 kar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lion 10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opis Edding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 do niszczarki 3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a4 Biurfol Julia z notatnikiem - 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kopertowa A4 Va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twardy A4 z perforacją Biurf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biurko Maped-essentials –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brutto : 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5:00Z</dcterms:created>
  <dc:creator>UM</dc:creator>
  <dc:description/>
  <dc:language>en-US</dc:language>
  <cp:lastModifiedBy>Magdalena</cp:lastModifiedBy>
  <cp:lastPrinted>2017-11-10T15:01:00Z</cp:lastPrinted>
  <dcterms:modified xsi:type="dcterms:W3CDTF">2017-11-16T12:25:00Z</dcterms:modified>
  <cp:revision>2</cp:revision>
  <dc:subject/>
  <dc:title/>
</cp:coreProperties>
</file>