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RO.271.152.2017</w:t>
        <w:tab/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en-US"/>
        </w:rPr>
        <w:t>.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REGON ……………………………………….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IP …………………………………………….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/faks …………………………………….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.  ………………………………………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Miejska Ostród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ul. A. Mickiewicza 2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14-100 Ostróda</w:t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ind w:left="255" w:hanging="0"/>
        <w:rPr/>
      </w:pPr>
      <w:r>
        <w:rPr>
          <w:rFonts w:cs="Arial Narrow" w:ascii="Arial Narrow" w:hAnsi="Arial Narrow"/>
          <w:sz w:val="24"/>
          <w:szCs w:val="24"/>
        </w:rPr>
        <w:t xml:space="preserve">W nawiązaniu do zapytania ofertowego z dnia  16.11.2017 r. dotyczącego:  </w:t>
      </w:r>
    </w:p>
    <w:p>
      <w:pPr>
        <w:pStyle w:val="Normal"/>
        <w:ind w:left="25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ostawy artykułów spożywczych, zgodnie z załączoną specyfikacją/kalkulacją zamówienia (Załącznik Nr 1), do Urzędu Miejskiego w Ostródzie, w 2018 roku, sukcesywnie, w miarę potrzeb Zamawiającego.</w:t>
      </w:r>
    </w:p>
    <w:p>
      <w:pPr>
        <w:pStyle w:val="Bezodstpw"/>
        <w:ind w:left="2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Oferujemy wykonanie usługi objętej zamówieniem za cenę …….………………..   PLN brutto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Cena ofertowa, wskazana w ust. 1 obejmuje dostawę artykułów spożywczych do siedziby Urzędu Miejskiego w Ostródzie, ul. A. Mickiewicza 24, 14-100 Ostróda w 2018 roku, sukcesywnie w miarę potrzeb Zamawiającego wraz z załadunkiem i rozładunkie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oświadcza, że ceny jednostkowe, wskazane w wykazie artykułów spożywczych (Załącznik nr 1 do zapytania), nie ulegną zwiększeniu przez cały okres realizacji umow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970" w:firstLine="27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an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42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       (przedstawiciel Wykonawcy)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, dnia 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2:00Z</dcterms:created>
  <dc:creator>Magda</dc:creator>
  <dc:description/>
  <dc:language>en-US</dc:language>
  <cp:lastModifiedBy>Magdalena</cp:lastModifiedBy>
  <cp:lastPrinted>2017-11-13T14:51:00Z</cp:lastPrinted>
  <dcterms:modified xsi:type="dcterms:W3CDTF">2017-11-16T11:32:00Z</dcterms:modified>
  <cp:revision>2</cp:revision>
  <dc:subject/>
  <dc:title>RO</dc:title>
</cp:coreProperties>
</file>