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O.271.152.2017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KAZ  ARTYKUŁÓW  SPOŻYWCZYCH  - Urząd Miejski 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71"/>
        <w:gridCol w:w="1276"/>
        <w:gridCol w:w="1559"/>
        <w:gridCol w:w="1629"/>
      </w:tblGrid>
      <w:tr>
        <w:trPr>
          <w:trHeight w:val="7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eko Łaciate 3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kier krysz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Nescafe Creme po 2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a  ekspresowa Lipton 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a zielona liściasta 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ki owocowe  (Fortuna, Tymbark) 1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k owocowy Tymbark (butelka 0,25 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k owocowy Tarczyn (butelka 0,33 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ukierki czekoladowe – Mieszanka Wedlowska, Michałki, Mister Ron, Markizy, śliwka w czekoladzie  (Dobre 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astka (Delicje, Jeżyki, Mafijne, Marki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fle torcikowe mini (E.Wed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luszki Lajkonik 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oda mineralna (Nałęczowianka 0,5l, gazowana i niegazowana), po 12 sztuk w zgrzew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 zgrze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mielona Dallmayr PRODOMO 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mielona MK Cafe (czerwona) 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w ziarnach Dallmayr PRODOMO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no musujące (butel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k pomidorowy 100% (butelka 300 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ki owocowe ekspresowe Biofix kompozycja 6 smaków w pudełku 120g (6x10 sztuk po 2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pude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tasie mleczko We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kierki Malaga, Tiki Taki, Kaszt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artykułów spożywczych – Biuro Pełnomocnika Burmistrza ds. PiRPA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1"/>
        <w:gridCol w:w="920"/>
        <w:gridCol w:w="1418"/>
        <w:gridCol w:w="2092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Nescafe Creme 200 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wa mielona Tchibo 500 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a Lipton (100 sztuk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Wykaz artykułów spożywczych – Zespół Obsługi Rady Miejskiej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4"/>
        <w:gridCol w:w="1134"/>
        <w:gridCol w:w="1417"/>
        <w:gridCol w:w="2410"/>
      </w:tblGrid>
      <w:tr>
        <w:trPr>
          <w:trHeight w:val="7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a ekspresowa Lipton (1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ki owocowe ekspresowe Biofix kompozycja 6 smaków w pudełku 120g (6x10 sztuk po 2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Nescafe 2 w 1 - sas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Nescafe 1 w 1 - sas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cappuccino Jacobs - sas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ukierki Mieszanka Wedlow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astka Delicje pomarańc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iastka Marki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ukier kryszt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oda mineralna niegazowana Nałęczowianka 0,5l (12 sztuk w zgrzew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0 zgrze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oda mineralna gazowana  Nałęczowianka 0,5l (12 sztuk w zgrzew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0 zgrze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k owocowy Tymbark, Hortex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 butelka 0,25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artykułów spożywczych- Wydział Oświaty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68"/>
        <w:gridCol w:w="1102"/>
        <w:gridCol w:w="1439"/>
        <w:gridCol w:w="214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oś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ukierki Mieszanka Wedlowsk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ekolada mleczna – tabliczk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artykułów spożywczych – Straż Miejska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418"/>
        <w:gridCol w:w="2092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oda mineralna  gazowana  0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cz. I-V netto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ie cz. I-V słownie netto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cz. I-V brutto 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Łącznie cz. I-V słownie brutto : 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1:00Z</dcterms:created>
  <dc:creator>UM</dc:creator>
  <dc:description/>
  <dc:language>en-US</dc:language>
  <cp:lastModifiedBy>Magdalena</cp:lastModifiedBy>
  <cp:lastPrinted>2017-11-13T14:48:00Z</cp:lastPrinted>
  <dcterms:modified xsi:type="dcterms:W3CDTF">2017-11-16T11:31:00Z</dcterms:modified>
  <cp:revision>2</cp:revision>
  <dc:subject/>
  <dc:title/>
</cp:coreProperties>
</file>