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48.2017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REGON </w:t>
      </w:r>
      <w:r>
        <w:rPr>
          <w:rFonts w:cs="Arial Narrow" w:ascii="Arial Narrow" w:hAnsi="Arial Narrow"/>
          <w:b/>
        </w:rPr>
        <w:t>………………………………………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ks ……………………………………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Miejska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</w:rPr>
        <w:t>OFERTA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nawiązaniu do zapytania ofertowego z dnia  16.11.2017 r., dotyczącego dostawy artykułów sanitarnych </w:t>
        <w:br/>
        <w:t>i środków czystości, do Urzędu Miejskiego w Ostródzie, w roku 2018, zgodnie z wykazem (Załącznik Nr 1), wraz z dowozem, załadunkiem  i rozładunkiem  do siedziby Urzędu  Miejskiego w Ostródzie, ul. A. Mickiewicza 24, 14-100 Ostród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 wykonanie usługi  objętej zamówieniem za cenę    ………………………………   PLN brutto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ena ofertowa, wskazana w ust. 1 obejmuje dostawę artykułów sanitarnych  i środków czystości do siedziby Urzędu Miejskiego w  Ostródzie, ul. A. Mickiewicza 24, 14-100 Ostróda, wraz z dowozem, załadunkiem  i rozładunkiem, w 2018 roku, sukcesywnie  w miarę potrzeb Zamawiającego.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konawca oświadcza, że ceny jednostkowe, wskazane w wykazie artykułów sanitarnych  i środków czystości (Załącznik nr 1), nie ulegną zwiększeniu przez cały okres realizacji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Bezodstpw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(przedstawiciel Wykonawcy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, dnia 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4:00Z</dcterms:created>
  <dc:creator>Urząd Miasta Ostróda</dc:creator>
  <dc:description/>
  <dc:language>en-US</dc:language>
  <cp:lastModifiedBy>Magdalena</cp:lastModifiedBy>
  <cp:lastPrinted>2017-11-10T08:36:00Z</cp:lastPrinted>
  <dcterms:modified xsi:type="dcterms:W3CDTF">2017-11-16T11:14:00Z</dcterms:modified>
  <cp:revision>2</cp:revision>
  <dc:subject/>
  <dc:title/>
</cp:coreProperties>
</file>