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.271.148.2017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YKUŁÓW SANITARNYCH I ŚRODKÓW CZYSTOŚCI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POTRZEB URZĘDU MIEJSKIEGO W OSTRÓDZIE NA 2018 ROK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la Urzędu Miejskiego na 2018 rok (cz. I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816"/>
        <w:gridCol w:w="963"/>
        <w:gridCol w:w="934"/>
        <w:gridCol w:w="1107"/>
        <w:gridCol w:w="1107"/>
      </w:tblGrid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zaj artykuł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acun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ci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ena jedn.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apier toaletowy  (sza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*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szary  jednowarstwowy, 160m, system dozowania  GIG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toaletowy  biały, dwuwarstwowy, długość 125 m system dozowania  GIGANT, Jumbo celuloza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dwuwarstwowy, szerokość 21 cm, długość 100m, system dozowania TORK MATIC SYSTEM Soft Hand Towel R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dwuwarstwowy, Softinelka mini a*6, średni. 1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Papern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i a*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ik papierowy składany zielony opakowanie  4000 list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do pielęgnacji  paneli PRONTO (0,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el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„Kuchcik” du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cierka do podłogi z mikrofibry „Grosik” du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czko CIF  do czyszczenia (0,7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do mycia szyb z alkoholem  Clin (500ml) rozpyl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ąbki do mycia naczyń a*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n Ludwik do mycia naczyń (1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gumowe rozmiar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i  sanel 120l a*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 sanel 60 a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otka do wc z pojem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otka do zamiatania z drewn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j do szczotki do zamiatania drewn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ie do liści rozsu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otła ulicówka, nylon z kijem, długość włosia 1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dło w płynie  Clean 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mycia i pielęgnacji podłóg Merida Lava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gruntownego czyszczenia urządzeń sanitarnych Merida Super Sani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nabłyszczania podłóg Merida Eff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do mycia mebli Merida Furn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ek  do mycia łazienek Merida Balnex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stos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ek do prania Ariel Color 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kład do odświeżacza z dozownikiem Tork - Tork  Premium  aerosol floral a1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świeżacz elektryczny Glade urządzenie + wkł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Glade do w/w odświeżacza 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dświeżacz elektryczny Air Wick urządzenie + w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Air Wick do w/w odświeżacza powie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ęcznik kuchenny mola a*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Tabletki do czyszczenia ekspresów do kawy Dr.Beckmann a*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dświeżacz do lod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ęcznik Kat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Rękawice szmaciane z gum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az dla Straży Miejskiej na 2018 rok  (cz.II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3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80"/>
        <w:gridCol w:w="850"/>
        <w:gridCol w:w="1090"/>
        <w:gridCol w:w="1070"/>
        <w:gridCol w:w="993"/>
        <w:gridCol w:w="992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sorty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. 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ac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lościow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Sunik żel do WC 7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IX płyn do mycia podłóg 5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pier toaletowy szary a*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4 rol.op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ęcznik papierowy zielony </w:t>
            </w:r>
            <w:r>
              <w:rPr>
                <w:rFonts w:cs="Arial Narrow" w:ascii="Arial Narrow" w:hAnsi="Arial Narrow"/>
              </w:rPr>
              <w:t>a a*4000 listków 3428 CP 23x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orki na śmieci  60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>po 25 w ro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l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orki na śmieci 35 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15 w ro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l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ydło w płynie z dozownikiem 500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łyn do naczyń Ludwik 1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ąbka kuchenna  op.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</w:rPr>
              <w:t>Rękawice nitrylowe XL Medical bezpudrowe opakowanie po 1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Ścierka Prima Maxi 1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pak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uchozo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jemnik Meri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kład do odświeżacza BAHIA 250 ml do pojemnika Meri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zt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>RAZEM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41"/>
        <w:gridCol w:w="2436"/>
        <w:gridCol w:w="709"/>
        <w:gridCol w:w="992"/>
        <w:gridCol w:w="1134"/>
        <w:gridCol w:w="992"/>
        <w:gridCol w:w="1162"/>
        <w:gridCol w:w="1106"/>
        <w:gridCol w:w="959"/>
        <w:gridCol w:w="1454"/>
        <w:gridCol w:w="1454"/>
      </w:tblGrid>
      <w:tr>
        <w:trPr>
          <w:trHeight w:val="1020" w:hRule="atLeast"/>
        </w:trPr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9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ykaz  dla Wydziału Inwestycji i Gospodarki Komunalnej na 2018 rok (cz.III)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pl-PL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zac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ilośc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  <w:bCs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  <w:bCs/>
              </w:rPr>
              <w:t>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  <w:bCs/>
              </w:rPr>
              <w:t>ogół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clin window 500 ml atomiz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Impuls – Stal połysk 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łyn fairy 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ks kostka do wc kosz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Impuls – marmurek (atomize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łyn do mycia podłóg FLOOR 1.5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ydło w płynie clean PRO 5 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glio odtłuszczacz 750 ml spr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glio odtłuszczacz płyn 750ml zap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epta superfresh 0,75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ros muchospr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rida supersanitin 1l do urzadzeń sanitar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reen fresh odświeżacz 4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dświeżacz powietrza w że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ręczniki papierowe do rąk ( do zasobnika), składane, makulaturowe, zielone. </w:t>
            </w:r>
            <w:r>
              <w:rPr>
                <w:rFonts w:cs="Arial Narrow" w:ascii="Arial Narrow" w:hAnsi="Arial Narrow"/>
              </w:rPr>
              <w:t>a*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apier toaletowy szary a*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cznik kuchenny mola a*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ścierka podłogowa, biał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do wc z pojemni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ścierka prima maxi a*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ścierka domowa a*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adro z wyciskaczem 10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op sznurkowy 300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eczka do rąk żelazko, duża pc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ryżowa rę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ąbki do zmywania a`5 max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grabie wachlarzowe, trzonek z drewna o długosci 150 cm, szerokość części "wachlarza" od 47 do 55cm, wysokość części roboczej od 35cm do 45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ij drewniany gwintowany 1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iła do gałęzi do sekatora żyrafa Fiskars 110950, z możliwością nasadzenia na tyczk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sekator  FISKARS (11247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trze zapasowe do sekatora  FISKARS (112470). Nr ewidencyjny ostrza 11247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źwigniowe nożyce do żywopłotu FISKA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opata śniegowa kwazar pomarańczowa, trzonek z drewna, ergonomiczny uchwyt, aluminiowego wzmocnienie na krawędzi szufli, wysokość 132cm, wymiar szufli 40x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opata do lodu "pług"  szerokość  szufli 82cm, wysokość szufli 42cm, wysokość całkowita 127c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otyka z litym trzonkiem drewnianym. szerokość części roboczej 14cm, wysokość 1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kuwacz do lodu  szerokość części roboczej 17cm wysokość min. 1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iotła nylon z kij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adro metalowe ocynkowane 12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adro plastikowe 10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onewka plastikowa 10l z sit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pad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ufelka metal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życe sekator (fiskar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obocze rękawice zim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do czyszczenia kostki brukowej na kij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wampir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robocze  wzmacniane skórą rozmiar 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color w:val="000000"/>
              </w:rPr>
              <w:t>rękawice robocze wykonane z poliestru powlekana od wewnętrznej części powłoką lateksu Kategoria ochrony: CE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gumowe rozmiar L, antypoślizg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lateksowe rozmiar  L *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ękawice jednorazowe folia L *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sanel 60l a*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sanel 120l a*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orki 20 l a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klamówki 20l 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amizelka ostrzegawcza żółta/żół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ko do pisu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mestos 0,7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cz. I-III słownie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cz. I-III słownie brutto : 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3:00Z</dcterms:created>
  <dc:creator>UM</dc:creator>
  <dc:description/>
  <dc:language>en-US</dc:language>
  <cp:lastModifiedBy>Magdalena</cp:lastModifiedBy>
  <cp:lastPrinted>2017-11-10T09:10:00Z</cp:lastPrinted>
  <dcterms:modified xsi:type="dcterms:W3CDTF">2017-11-16T11:13:00Z</dcterms:modified>
  <cp:revision>2</cp:revision>
  <dc:subject/>
  <dc:title/>
</cp:coreProperties>
</file>