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sz w:val="23"/>
          <w:szCs w:val="23"/>
        </w:rPr>
        <w:tab/>
        <w:tab/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O.271.145.2017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</w:t>
      </w:r>
      <w:r>
        <w:rPr>
          <w:rFonts w:cs="Arial Narrow" w:ascii="Arial Narrow" w:hAnsi="Arial Narrow"/>
          <w:sz w:val="23"/>
          <w:szCs w:val="23"/>
        </w:rPr>
        <w:t>/Nazwa i adres Wykonawcy/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GON: …………………………………………………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IP: 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tel./fax 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e-mail. ………………………………………………….</w:t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>Urząd Miejski w Ostródzie</w:t>
      </w:r>
    </w:p>
    <w:p>
      <w:pPr>
        <w:pStyle w:val="Bezodstpw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>ul. Mickiewicza 24</w:t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>14-100 Ostróda</w:t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 F E R T A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Bezodstpw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W nawiązaniu do zapytania ofertowego z dnia 16.11.2017 r., dotyczącego dostawy druków akcydensowych dla Urzędu Miejskiego w Ostródzie w roku 2018, do siedziby Urzędu Miejskiego w Ostródzie - ul. A.Mickiewicza 24,</w:t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1.Oferujemy wykonanie usługi objętej  zamówieniem za cenę: ……………………………………… PLN brutto.</w:t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3"/>
          <w:szCs w:val="23"/>
        </w:rPr>
        <w:t>2. Cena ofertowa, wskazana w ust. 1 obejmuje dostawę druków akcydensowych, zgodnie z wykazem, który stanowi Załącznik nr 1, do siedziby Urzędu Miejskiego w Ostródzie, ul. A. Mickiewicza 24, w 2018 roku, sukcesywnie, w miarę potrzeb Zamawiającego.</w:t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3"/>
          <w:szCs w:val="23"/>
        </w:rPr>
        <w:t>3. Wykonawca oświadcza, że ceny jednostkowe, wskazane w wykazie druków akcydensowych              (Załącznik nr 1 do ogłoszenia) nie ulegną zwiększeniu przez cały okres realizacji umowy.</w:t>
      </w:r>
    </w:p>
    <w:p>
      <w:pPr>
        <w:pStyle w:val="Bezodstpw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ind w:left="2832"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dpisano:</w:t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Bezodstpw"/>
        <w:ind w:left="2832"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Bezodstpw"/>
        <w:ind w:left="3540" w:hanging="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</w:t>
      </w:r>
      <w:r>
        <w:rPr>
          <w:rFonts w:cs="Arial Narrow" w:ascii="Arial Narrow" w:hAnsi="Arial Narrow"/>
          <w:sz w:val="23"/>
          <w:szCs w:val="23"/>
        </w:rPr>
        <w:t>(przedstawiciel Wykonawcy)</w:t>
      </w:r>
    </w:p>
    <w:p>
      <w:pPr>
        <w:pStyle w:val="Bezodstpw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, dnia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0:00Z</dcterms:created>
  <dc:creator>Magda</dc:creator>
  <dc:description/>
  <dc:language>en-US</dc:language>
  <cp:lastModifiedBy>Magdalena</cp:lastModifiedBy>
  <cp:lastPrinted>2017-11-07T15:30:00Z</cp:lastPrinted>
  <dcterms:modified xsi:type="dcterms:W3CDTF">2017-11-16T11:00:00Z</dcterms:modified>
  <cp:revision>2</cp:revision>
  <dc:subject/>
  <dc:title>Załącznik nr 1</dc:title>
</cp:coreProperties>
</file>