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nak sprawy: </w:t>
      </w:r>
      <w:r>
        <w:rPr>
          <w:rFonts w:cs="Arial" w:ascii="Arial Narrow" w:hAnsi="Arial Narrow"/>
          <w:b/>
          <w:sz w:val="22"/>
          <w:szCs w:val="22"/>
        </w:rPr>
        <w:t>OSS.271.10.1.2017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</w:t>
      </w:r>
      <w:r>
        <w:rPr>
          <w:rFonts w:cs="Arial" w:ascii="Arial Narrow" w:hAnsi="Arial Narrow"/>
          <w:sz w:val="12"/>
          <w:szCs w:val="12"/>
        </w:rPr>
        <w:t>(symbol wydziału) (kolejny nr/rok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14 listopada 2017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G Ł O S Z E N I 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wszczęciu postępowani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Gmina Miejska Ostróda reprezentowana przez Burmistrza Miasta Ostród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ząd Miejski w Ostródzie 14-100 Ostróda, ul. Mickiewicza 24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na podstawie art. 4 pkt 8 ustawy z dnia 29 stycznia 2004r. </w:t>
      </w:r>
      <w:r>
        <w:rPr>
          <w:rFonts w:cs="Arial" w:ascii="Arial Narrow" w:hAnsi="Arial Narrow"/>
          <w:i/>
          <w:sz w:val="22"/>
          <w:szCs w:val="22"/>
        </w:rPr>
        <w:t xml:space="preserve">Prawo zamówień publicznych </w:t>
        <w:br/>
        <w:t>(t.j. Dz.U. z 2013 r. poz. 907 z późn. zm.)</w:t>
      </w:r>
      <w:r>
        <w:rPr>
          <w:rFonts w:cs="Arial" w:ascii="Arial Narrow" w:hAnsi="Arial Narrow"/>
          <w:sz w:val="22"/>
          <w:szCs w:val="22"/>
        </w:rPr>
        <w:t>, zaprasza do składania ofert n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kup wraz z dostawą sprzętu przeznaczonego na wyposażenie gabinetów profilaktyki zdrowotnej w szkołach prowadzonych przez Gminę Miejską Ostróda, w zw. z ustawą z dnia 15 września 2017 r. </w:t>
      </w:r>
      <w:r>
        <w:rPr>
          <w:rFonts w:cs="Arial" w:ascii="Arial Narrow" w:hAnsi="Arial Narrow"/>
          <w:i/>
          <w:sz w:val="22"/>
          <w:szCs w:val="22"/>
        </w:rPr>
        <w:t>o szczególnych rozwiązaniach zapewniających poprawę jakości i dostępności świadczeń opieki zdrowotnej</w:t>
      </w:r>
      <w:r>
        <w:rPr>
          <w:rFonts w:cs="Arial" w:ascii="Arial Narrow" w:hAnsi="Arial Narrow"/>
          <w:sz w:val="22"/>
          <w:szCs w:val="22"/>
        </w:rPr>
        <w:t xml:space="preserve"> (Dz. U. poz. 1774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 zamówienia obejmuje: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zakup wraz z dostawą sprzętu niezbędnego do wyposażenia gabinetów profilaktyki zdrowotnej w 6 szkołach podstawowych prowadzonych przez Gminę Miejską Ostróda, o którym mowa w Załączniku nr 4, Część III pkt 4 rozporządzenia Ministra Zdrowia z dnia 24 września 2013 r. </w:t>
      </w:r>
      <w:r>
        <w:rPr>
          <w:rFonts w:cs="Arial" w:ascii="Arial Narrow" w:hAnsi="Arial Narrow"/>
          <w:i/>
          <w:sz w:val="22"/>
          <w:szCs w:val="22"/>
        </w:rPr>
        <w:t>w sprawie świadczeń gwarantowanych z zakresu podstawowej opieki zdrowotnej</w:t>
      </w:r>
      <w:r>
        <w:rPr>
          <w:rFonts w:cs="Arial" w:ascii="Arial Narrow" w:hAnsi="Arial Narrow"/>
          <w:sz w:val="22"/>
          <w:szCs w:val="22"/>
        </w:rPr>
        <w:t xml:space="preserve"> (t.j. Dz. U. z 2016 r. poz. 86, z późn. zm.)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b) wykaz wyposażenia gabinetów profilaktyki zdrowotnej w placówkach oświatowych Gminy Miejskiej Ostróda ujęty został w formularzu cenowym stanowiącym Załącznik nr 2 do niniejszego ogłoszenia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wyroby medyczne oferowane przez Wykonawcę winny być zarejestrowane w Urzędzie Rejestracji Produktów Leczniczych, Wyrobów Medycznych i Produktów Biobójczych oraz posiadać wszelkie certyfikaty zgodności umożliwiające obrót ww. produktami na rynku polskim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) wykonawca zobowiązany będzie dostarczyć przedmiot zamówienia własnym transportem i na własny koszt oraz rozładować go w miejscu wskazanym przez Zamawiającego wg ustalonego harmonogramu do 6 szkół podstawowych prowadzonych przez Gminę Miejską Ostróda, określony szczegółowo w Załączniku nr 2 </w:t>
        <w:br/>
        <w:t>do niniejszego ogłosz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677"/>
        <w:gridCol w:w="850"/>
      </w:tblGrid>
      <w:tr>
        <w:trPr>
          <w:trHeight w:val="275" w:hRule="atLeast"/>
        </w:trPr>
        <w:tc>
          <w:tcPr>
            <w:tcW w:w="9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: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21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fka lekarska dwudzielna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korpus szafy wykonany z blachy o grubości 0,6 – 2,00 mm malowanej proszkowo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drzwi szafy przeszklone, uchylne. Półki metalowe przestawne. Uchwyt drzwiowy z zamkiem. Dolna półka zabudowana. Dolne drzwi wykonane z blachy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wysokość nie mniej niż 180 cm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kolor biały/popiela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kartoteczna do kart pacjenta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szafka co najmniej 5 szufladowa przystosowana do przechowywania kopert formatu B-5 w poziomie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szuflada posiada przegrodę umożliwiającą ułożenie dwóch rzędów kopert,</w:t>
            </w:r>
          </w:p>
          <w:p>
            <w:pPr>
              <w:pStyle w:val="Normal"/>
              <w:ind w:left="7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a z blachy o grubości 0,6 – 2,00 mm malowanej proszkowo,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szuflady przesuwne na prowadnicach teleskopowych,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całość zamykana jednym centralnym zamkiem,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wysokość nie mniej niż 125 cm,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kolor biały/popiela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urko pielęgniarki: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biurko wyposażone w wysuwaną półkę na klawiaturę oraz szafkę na komputer stacjonar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zetka 2-częściowa</w:t>
            </w:r>
            <w:r>
              <w:rPr/>
              <w:t>: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/>
              <w:t>wykonana z rury stalowej pokrytej farbą proszkową na kolor biały. Leże tapicerowane gąbką i skajem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leżanka z regulowanym kątem nachylenia wezgłowia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możliwość poziomowania na nierównym podłożu przy pomocy wykręcanej stopki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kąt nachylenia wezgłowia – -/+ 40 stopni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długość co najmniej 185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zabiegowy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stolik zabiegowy do odkładania i przemieszczania na niewielkie odległości instrumentów medycznych oraz aparatury medycznej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wyposażony w dwie szklane półki, cztery kółka jezdne, w tym dwa z blokad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wan jednoskrzydłowy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arawan metalowy 1- częściowy na kółkach z płótnem bawełnia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 medyczna ze wzrostomierzem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waga przeznaczona do ważenia pacjentów w placówkach służby zdrowia oraz gabinetach lekarskich,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wzrostomierz do 2 m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wyposażona w miernik wagowy z podświetlanym wyświetlaczem LCD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bciążenie maksymalne – nie mniej niż 150 kg,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zasilanie: bateryjne/siecio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arat do pomiaru ciśnienia tętniczego krwi z kompletem mankietów </w:t>
              <w:br/>
              <w:t>dla dzieci i dorosłych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ciśnieniomierz zegarowy lub elektroniczny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w zestawie: mankiety dla dzieci i dorosł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blica Snellena (podświetlana)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uruchamianie pilotem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ptymalna odległość badania: 3 - 5 m, 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źródło światła: żarówka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zasilanie sieciowe 230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lica Snellena</w:t>
            </w:r>
            <w:r>
              <w:rPr/>
              <w:t>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tablica optometryczna do badania ostrości wzroku,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karton z nadrukiem optotypem literowym lub cyfr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ice Ishihary do badania widzenia barwnego: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tablice do sprawdzania widzenia barw dla dzieci i dorosłych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38 tablic w twardej oprawi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nośna apteczka z wyposażeniem w plecaku/torbie z tkaniny wodoodporn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res zimny 1 szt., kompres na oko 2 szt., kompres 10x10a2 - 3 szt., opaska elastyczna 4 m x 6 cm - 2 szt., opaska elastyczna 4 m x 8 cm - 2 szt., plaster 10x6 cm </w:t>
              <w:br/>
              <w:t xml:space="preserve">(8 szt.) , plaster (14 szt.), plaster 5 m x 2,5 cm 1 szt., opatrunek indywidualny m sterylny 3 szt., opatrunek indywidualny g sterylny 1 szt., opatrunek indywidualny k sterylny 1 szt., chusta opatrunkowa 60 x 80 1 szt., chusta trójkątna 2 szt., chusta </w:t>
              <w:br/>
              <w:t xml:space="preserve">z flizeliny 5 szt., koc ratunkowy 160x210 cm 1 szt., nożyczki 19 cm 1 szt., rękawice winylowe 4 szt., chusteczka dezynfekująca 6 szt., ustnik do sztucznego oddychania </w:t>
              <w:br/>
              <w:t>1 szt., instrukcja udzielania pierwszej pomocy wraz z wykazem telefonów alarmowych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przeciwwstrząsowy</w:t>
            </w:r>
            <w:r>
              <w:rPr>
                <w:b/>
                <w:color w:val="333333"/>
              </w:rPr>
              <w:t xml:space="preserve"> dla pielęgnia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realizacji przedmiotu zamówienia – 14 dni od podpisania umowy, nie później jednak niż do dnia </w:t>
        <w:br/>
        <w:t>18 grudnia 2017 r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trike/>
          <w:sz w:val="22"/>
          <w:szCs w:val="22"/>
        </w:rPr>
        <w:t>od dnia udzielenia zamówienia / podpisania umowy / przekazania terenu budowy</w:t>
      </w:r>
      <w:r>
        <w:rPr>
          <w:rStyle w:val="FootnoteCharacters"/>
          <w:rStyle w:val="FootnoteAnchor"/>
          <w:rFonts w:cs="Arial" w:ascii="Arial Narrow" w:hAnsi="Arial Narrow"/>
          <w:strike/>
          <w:sz w:val="22"/>
          <w:szCs w:val="22"/>
        </w:rPr>
        <w:footnoteReference w:id="4"/>
      </w:r>
      <w:r>
        <w:rPr>
          <w:rFonts w:cs="Arial" w:ascii="Arial Narrow" w:hAnsi="Arial Narrow"/>
          <w:strike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a dostarczony przedmiot zamówienia udzieli gwarancji w okresie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4 miesięcy, licząc od dnia jego bezusterkowego protokolarnego odbioru końcowego </w:t>
      </w:r>
      <w:r>
        <w:rPr>
          <w:rFonts w:cs="Arial" w:ascii="Arial Narrow" w:hAnsi="Arial Narrow"/>
          <w:i/>
          <w:sz w:val="22"/>
          <w:szCs w:val="22"/>
        </w:rPr>
        <w:t>(jeśli dotycz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um oceny ofert – cena 100%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, na wezwanie Zamawiającego, ma obowiązek udzielić wyjaśnień dotyczących treści złożonej oferty, </w:t>
        <w:br/>
        <w:t>w szczególności w zakresie oferowanej ce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proszę złożyć do dnia 21.11.2017 do godz. 15.00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Normal"/>
        <w:numPr>
          <w:ilvl w:val="1"/>
          <w:numId w:val="14"/>
        </w:numPr>
        <w:spacing w:lineRule="auto" w:line="360"/>
        <w:ind w:left="567" w:hanging="283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  <w:t>w formie pisemnej na adres: Urząd Miejski w Ostródzie 14-100 Ostróda, pok. 219;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cztą elektroniczną na adres: gorzelewski@um.ostroda.pl</w:t>
      </w:r>
    </w:p>
    <w:p>
      <w:pPr>
        <w:pStyle w:val="Normal"/>
        <w:numPr>
          <w:ilvl w:val="1"/>
          <w:numId w:val="14"/>
        </w:numPr>
        <w:spacing w:lineRule="auto" w:line="360"/>
        <w:ind w:left="567" w:hanging="283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  <w:t>faksem na nr: …………………………………………………………………………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upoważniona do kontaktu z wykonawcami: Bożena Ratajczyk, tel. 89 642 94 08, Piotr Gorzelewski,</w:t>
        <w:br/>
        <w:t>tel. 89 642 94 4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2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nie będzie rozpatrywał oferty Wykonawcy, która jest niezgodna z postanowieniami niniejszego ogłoszenia, w szczególności, w przypadku złożenia oferty po wyznaczonym terminie składania ofert, niezłożenia przez Wykonawcę wyjaśnień, o których mowa w ust. 5 lub gdy złożone wyjaśnienia potwierdzą, że cena oferty jest rażąco niska w stosunku do przedmiotu zamówienia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2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owy (Załącznik nr 1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  <w:t>kosztorys ofertowy/</w:t>
      </w:r>
      <w:r>
        <w:rPr>
          <w:rFonts w:cs="Arial" w:ascii="Arial Narrow" w:hAnsi="Arial Narrow"/>
          <w:sz w:val="22"/>
          <w:szCs w:val="22"/>
        </w:rPr>
        <w:t>formularz cen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(Załącznik nr 2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  <w:t>dokumenty potwierdzające spełnianie warunków udziału w postępowaniu, zgodnie z ust. 5 niniejszego ogłosze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xxxxxxxxxxxxxxxxxxxxxxxxxxxx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ałączniki do niniejszego ogłosze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trike/>
          <w:sz w:val="22"/>
          <w:szCs w:val="22"/>
        </w:rPr>
        <w:t>1) Przedmiar robót / zakres usług /dostaw</w:t>
      </w:r>
      <w:r>
        <w:rPr>
          <w:rStyle w:val="FootnoteCharacters"/>
          <w:rStyle w:val="FootnoteAnchor"/>
          <w:rFonts w:cs="Arial" w:ascii="Arial Narrow" w:hAnsi="Arial Narrow"/>
          <w:strike/>
          <w:sz w:val="22"/>
          <w:szCs w:val="22"/>
        </w:rPr>
        <w:footnoteReference w:id="7"/>
      </w:r>
      <w:r>
        <w:rPr>
          <w:rFonts w:cs="Arial" w:ascii="Arial Narrow" w:hAnsi="Arial Narrow"/>
          <w:strike/>
          <w:sz w:val="22"/>
          <w:szCs w:val="22"/>
        </w:rPr>
        <w:t xml:space="preserve"> </w:t>
      </w:r>
      <w:r>
        <w:rPr>
          <w:rFonts w:cs="Arial" w:ascii="Arial Narrow" w:hAnsi="Arial Narrow"/>
          <w:i/>
          <w:strike/>
          <w:sz w:val="22"/>
          <w:szCs w:val="22"/>
        </w:rPr>
        <w:t>(jeśli dotyczy)</w:t>
      </w:r>
      <w:r>
        <w:rPr>
          <w:rFonts w:cs="Arial" w:ascii="Arial Narrow" w:hAnsi="Arial Narrow"/>
          <w:strike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Formularz ofertowy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Formularz cenow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) Projekt umowy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00" w:right="1278" w:gutter="0" w:header="0" w:top="13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opis przedmiotu zamówienia (dla robót budowlanych będzie to przedmiar robót lub zakres usług bądź dostaw, jeśli będą niezbędne do wyliczenia ceny ofertowej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Można wybrać jedną lub kilka form złożenia ofert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62" w:hanging="0"/>
      <w:outlineLvl w:val="1"/>
    </w:pPr>
    <w:rPr>
      <w:rFonts w:ascii="Arial" w:hAnsi="Arial" w:eastAsia="Arial" w:cs="Arial"/>
      <w:b/>
      <w:bCs/>
      <w:lang w:bidi="pl-PL"/>
    </w:rPr>
  </w:style>
  <w:style w:type="character" w:styleId="WW8Num1z1">
    <w:name w:val="WW8Num1z1"/>
    <w:qFormat/>
    <w:rPr>
      <w:rFonts w:ascii="OpenSymbol" w:hAnsi="OpenSymbol" w:cs="OpenSymbol"/>
      <w:b w:val="false"/>
      <w:color w:val="000000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Arial" w:hAnsi="Arial" w:eastAsia="Arial" w:cs="Arial"/>
      <w:spacing w:val="-4"/>
      <w:w w:val="99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Arial" w:hAnsi="Arial" w:eastAsia="Arial" w:cs="Arial"/>
      <w:spacing w:val="-4"/>
      <w:w w:val="100"/>
      <w:sz w:val="24"/>
      <w:szCs w:val="24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pacing w:val="-4"/>
      <w:w w:val="99"/>
      <w:sz w:val="24"/>
      <w:szCs w:val="24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spacing w:val="-7"/>
      <w:w w:val="99"/>
      <w:sz w:val="24"/>
      <w:szCs w:val="24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spacing w:val="-5"/>
      <w:w w:val="99"/>
      <w:sz w:val="24"/>
      <w:szCs w:val="24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w w:val="99"/>
      <w:sz w:val="24"/>
      <w:szCs w:val="24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2:00Z</dcterms:created>
  <dc:creator>Anna Malisz</dc:creator>
  <dc:description/>
  <cp:keywords/>
  <dc:language>en-US</dc:language>
  <cp:lastModifiedBy>Gorzelewski</cp:lastModifiedBy>
  <cp:lastPrinted>2017-11-14T12:38:00Z</cp:lastPrinted>
  <dcterms:modified xsi:type="dcterms:W3CDTF">2017-11-14T12:21:00Z</dcterms:modified>
  <cp:revision>166</cp:revision>
  <dc:subject/>
  <dc:title/>
</cp:coreProperties>
</file>