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wykonanie zamówienia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  <w:br/>
        <w:t>I RYNSZTOKÓW W CZĘŚCI POŁUDNIOWEJ MIASTA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 objętych zamówieniem (zał. nr 5a do SIWZ), cały rok- codzienn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45.444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2 wykazu terenów komunalnych objętych zamówieniem (zał. nr 5a do SIWZ), cały rok- dwa razy w miesiącu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12.147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01.04.2018 r. do 31.10.2018 r., codzienni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25.521,00 mb x ………… PLN brutto/mb/rok = …………………… PLN brutto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01.01.2018 r. do 31.03.2018 r. i od 01.11.2018 r. do 31.12.2018 r.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255,21 mb x ………… (w/w stawka) * 104 (przewidywana krotność) = ……………… PLN brutt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- łączna powierzchnia: 6.157,00 mb, dwa razy w miesiącu, zgodnie z ustalonym harmonogramem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6.157,00 mb x ………… PLN brutto/mb/rok = …………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  <w:lang w:val="es-ES"/>
        </w:rPr>
        <w:t>30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…………………… </w:t>
      </w:r>
      <w:r>
        <w:rPr>
          <w:rFonts w:cs="Arial" w:ascii="Arial Narrow" w:hAnsi="Arial Narrow"/>
          <w:sz w:val="22"/>
          <w:szCs w:val="22"/>
        </w:rPr>
        <w:t>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, każdorazowo na zgłoszenie Zamawiającego: 12.147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21,4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* 150 (przewidywana krotność) = 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azem ……………………………… PLN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7-10-30T09:02:00Z</dcterms:modified>
  <cp:revision>51</cp:revision>
  <dc:subject/>
  <dc:title/>
</cp:coreProperties>
</file>