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jako wykonawcy wspólnie ubiegający się o udzielenie zamówienia pn.: Utrzymanie czystości i porządku chodników, zatok parkingowych i rynsztoków na terenie miasta Ostróda w 2018 r., ustanawiamy Pana / Panią ……………………………………… swoim pełnomocnikiem do: reprezentowania nas w postępowaniu </w:t>
        <w:br/>
        <w:t>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t>ZP.271.1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13-11-19T10:19:00Z</cp:lastPrinted>
  <dcterms:modified xsi:type="dcterms:W3CDTF">2017-10-30T08:39:00Z</dcterms:modified>
  <cp:revision>104</cp:revision>
  <dc:subject/>
  <dc:title/>
</cp:coreProperties>
</file>