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  <w:br/>
        <w:t>I RYNSZTOKÓW W CZĘŚCI PÓŁNOCNEJ MIASTA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 objętych zamówieniem (zał. nr 5a do SIWZ), cały rok- codzienn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27.691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2 wykazu terenów komunalnych objętych zamówieniem (zał. nr 5a do SIWZ), cały rok- dwa razy w miesiącu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13.904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8 r. do 31.10.2018 r., codzienni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18.765,00 mb x ………… PLN brutto/mb/rok = …………………… PLN brutto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01.01.2018 r. do 31.03.2018 r. i od 01.11.2018 r. do 31.12.2018 r.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187,65 mb x ………… (w/w stawka) * 104 (przewidywana krotność) = ……………… PLN brutt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- łączna powierzchnia: 20.225,00 mb, dwa razy w miesiącu, zgodnie z ustalonym harmonogramem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20.225,00 mb x ………… PLN brutto/mb/rok = …………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  <w:lang w:val="es-ES"/>
        </w:rPr>
        <w:t>30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…………………… </w:t>
      </w:r>
      <w:r>
        <w:rPr>
          <w:rFonts w:cs="Arial" w:ascii="Arial Narrow" w:hAnsi="Arial Narrow"/>
          <w:sz w:val="22"/>
          <w:szCs w:val="22"/>
        </w:rPr>
        <w:t>PLN brutt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, każdorazowo na zgłoszenie Zamawiającego: 13.904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39,04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* 150 (przewidywana krotność) = 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azem ……..………………………… PLN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9:00Z</dcterms:created>
  <dc:creator>IGK</dc:creator>
  <dc:description/>
  <cp:keywords/>
  <dc:language>en-US</dc:language>
  <cp:lastModifiedBy>Karol Żurański</cp:lastModifiedBy>
  <cp:lastPrinted>2016-10-26T07:44:00Z</cp:lastPrinted>
  <dcterms:modified xsi:type="dcterms:W3CDTF">2017-10-30T09:01:00Z</dcterms:modified>
  <cp:revision>17</cp:revision>
  <dc:subject/>
  <dc:title/>
</cp:coreProperties>
</file>