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Gmina Miejska Ostróda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Nawiązując do ogłoszenia o zamówieniu w trybie w przetargu nieograniczonym, przekazanego </w:t>
        <w:br/>
        <w:t xml:space="preserve">do opublikowania Urzędowi Oficjalnych Publikacji Wspólnot Europejskich w dniu 31.10.2017 r., pn: </w:t>
      </w:r>
      <w:r>
        <w:rPr>
          <w:rFonts w:cs="Arial" w:ascii="Arial Narrow" w:hAnsi="Arial Narrow"/>
          <w:b/>
          <w:sz w:val="22"/>
          <w:szCs w:val="22"/>
        </w:rPr>
        <w:t>Utrzymanie czystości i porządku chodników, zatok parkingowych i rynsztoków na terenie miasta Ostróda w 2018 r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wykonanie zamówienia objętego zaproszeniem za cenę: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. w części południowej miasta Ostróda</w:t>
      </w:r>
      <w:r>
        <w:rPr>
          <w:rFonts w:cs="Arial" w:ascii="Arial Narrow" w:hAnsi="Arial Narrow"/>
          <w:sz w:val="22"/>
          <w:szCs w:val="22"/>
        </w:rPr>
        <w:t>: …………… zł brutto, w tym …… % VAT (słownie: ……… …………………………………………………………………………………………………………… złotych brutto)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2. w części północnej miasta Ostróda</w:t>
      </w:r>
      <w:r>
        <w:rPr>
          <w:rFonts w:cs="Arial" w:ascii="Arial Narrow" w:hAnsi="Arial Narrow"/>
          <w:sz w:val="22"/>
          <w:szCs w:val="22"/>
        </w:rPr>
        <w:t>: …………… zł brutto, w tym …… % VAT (słownie: …………… …………………………………………………………………………………………………………… złotych brutto)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realizacji zamówienia: od dnia 1 stycznia 2018 r. do dnia 31 grudnia 2018 r.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Kryterium środowiskowe: oświadczamy, że usługę będziemy realizować przy użyciu pojazdów przyjaznych dla środowisk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3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2"/>
        <w:gridCol w:w="1423"/>
        <w:gridCol w:w="2799"/>
      </w:tblGrid>
      <w:tr>
        <w:trPr>
          <w:trHeight w:val="23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jazd przeznaczony do realizacji przedmiotu zamów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pełnia normę emisji spalin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iada certyfikat PM 10 dla urządzenia sprzątającego</w:t>
            </w:r>
          </w:p>
        </w:tc>
      </w:tr>
      <w:tr>
        <w:trPr>
          <w:trHeight w:val="26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URO 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URO VI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Środek transpor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iatarka mechanicz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iatarka mechanicz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as reakcji na zgłoszenie: …… godzin(y), licząc od zgłoszenia przez Zamawiająceg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pełnia wykonawca, zgodnie z SIWZ (należy czas reakcji, minimalnie 2 godziny; maksymalnie 12 godzin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przypadku wyboru naszej oferty jako najkorzystniejszej zobowiązujemy się do zatrudnienia przy realizacji przedmiotu zamówienia przez cały okres realizacji zamówienia, na podstawie umowy o pracę …… pracowników (</w:t>
      </w:r>
      <w:r>
        <w:rPr>
          <w:rFonts w:cs="Arial" w:ascii="Arial Narrow" w:hAnsi="Arial Narrow"/>
          <w:b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b/>
          <w:sz w:val="22"/>
          <w:szCs w:val="22"/>
        </w:rPr>
        <w:t>), łącznie na …… etat(y).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5"/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Fonts w:cs="Arial Narrow" w:ascii="Arial Narrow" w:hAnsi="Arial Narrow"/>
          <w:i/>
          <w:sz w:val="22"/>
          <w:szCs w:val="22"/>
        </w:rPr>
        <w:t>Wypełnia wykonawca, zgodnie z SIWZ (należy podać liczbę pracowników i łączną ilość etatów, maks. 2 etaty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klarujemy</w:t>
      </w:r>
      <w:r>
        <w:rPr>
          <w:rFonts w:cs="Arial Narrow" w:ascii="Arial Narrow" w:hAnsi="Arial Narrow"/>
          <w:b/>
          <w:sz w:val="22"/>
          <w:szCs w:val="22"/>
        </w:rPr>
        <w:t>, że ……….. osób będzie zatrudnionych przy realizacji zamówienia przez cały okres realizacji zamówienia na podstawie umowy o pracę w pełnym wymiarze czasu pracy.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6"/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Fonts w:cs="Arial Narrow" w:ascii="Arial Narrow" w:hAnsi="Arial Narrow"/>
          <w:i/>
          <w:sz w:val="22"/>
          <w:szCs w:val="22"/>
        </w:rPr>
        <w:t>Wypełnia wykonawca, zgodnie z SIWZ- należy podać liczbę pracowników, w części 1: maks. 4 osoby (etaty); w części 2: maks. 3 osoby (etaty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wnieśliśmy wadium w kwocie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1- 12.000,00 PLN </w:t>
      </w:r>
      <w:r>
        <w:rPr>
          <w:rFonts w:cs="Arial" w:ascii="Arial Narrow" w:hAnsi="Arial Narrow"/>
          <w:i/>
          <w:sz w:val="22"/>
          <w:szCs w:val="22"/>
        </w:rPr>
        <w:t>(słownie: dwanaście tysięcy złotych)</w:t>
      </w:r>
      <w:r>
        <w:rPr>
          <w:rFonts w:cs="Arial" w:ascii="Arial Narrow" w:hAnsi="Arial Narrow"/>
          <w:sz w:val="22"/>
          <w:szCs w:val="22"/>
        </w:rPr>
        <w:t xml:space="preserve"> w dniu ……………… w formie ……………… 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simy o zwrot wadium na konto: 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2- 9.000,00 PLN </w:t>
      </w:r>
      <w:r>
        <w:rPr>
          <w:rFonts w:cs="Arial" w:ascii="Arial Narrow" w:hAnsi="Arial Narrow"/>
          <w:i/>
          <w:sz w:val="22"/>
          <w:szCs w:val="22"/>
        </w:rPr>
        <w:t>(słownie: dziewięć tysięcy złotych)</w:t>
      </w:r>
      <w:r>
        <w:rPr>
          <w:rFonts w:cs="Arial" w:ascii="Arial Narrow" w:hAnsi="Arial Narrow"/>
          <w:sz w:val="22"/>
          <w:szCs w:val="22"/>
        </w:rPr>
        <w:t xml:space="preserve"> w dniu ………………… w formie …………… 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imy o zwrot wadium na konto: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60 dni, licząc od upływu terminu składania ofer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świadczamy, że akceptujemy wzór umowy (zał. nr 3a, 3b do SIWZ) adekwatnie do wybranej części, </w:t>
        <w:br/>
        <w:t>w tym warunki płatnośc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8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ind w:left="300" w:hanging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18 r., termin realizacji przedmiotu umowy rozpocznie się z dniem podpisania umowy i zakończy dnia 31 grudnia 2018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2 SIWZ. Jeżeli wykonawca nie wypełni tabeli, Zamawiający przyjmie, że pojazdy przewidziane do realizacji przedmiotu zamówienia nie spełniają wymogów kryterium środowiskow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3 SI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4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4 SIWZ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ma dokonać zwrotu wadiu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3:00Z</dcterms:created>
  <dc:creator>Anna Malisz</dc:creator>
  <dc:description/>
  <cp:keywords/>
  <dc:language>en-US</dc:language>
  <cp:lastModifiedBy>Karol Żurański</cp:lastModifiedBy>
  <cp:lastPrinted>2007-10-24T10:28:00Z</cp:lastPrinted>
  <dcterms:modified xsi:type="dcterms:W3CDTF">2017-10-31T12:25:00Z</dcterms:modified>
  <cp:revision>81</cp:revision>
  <dc:subject/>
  <dc:title>                                                                                                                   Załącznik nr 1 do s</dc:title>
</cp:coreProperties>
</file>