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Specyfikacja Techniczna Wykonania i Odbioru Robó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danie inwestycyjne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RZĄDZENIE STREFY AKTYWNOŚCI RODZINNEJ W OSTRÓD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west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GMINA MIEJSKA OSTRÓDA, UL. MICKIEWICZA 24, 14-100 OSTRÓ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ZAKŁADANIE SYSTEMU AUTOMATYCZNEGO NAWADNI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Wstę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 Materia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Sprzę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Transp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 Wykonani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. Kontrola jakości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7. Odbió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</w:rPr>
        <w:t xml:space="preserve">8. </w:t>
      </w:r>
      <w:bookmarkStart w:id="0" w:name="_GoBack"/>
      <w:bookmarkEnd w:id="0"/>
      <w:r>
        <w:rPr>
          <w:rFonts w:cs="Arial" w:ascii="Arial Narrow" w:hAnsi="Arial Narrow"/>
          <w:b/>
          <w:bCs/>
        </w:rPr>
        <w:t>Instrukcja obsługi systemu nawadn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Wstę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1 Przedmiot specyfikacji wykonania i odbioru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Przedmiotem niniejszej Specyfikacji są wymagania dotyczące wykonania i odbioru robót związanych </w:t>
        <w:br/>
        <w:t>z założeniem systemu automatycznego nawadniania na obszarze 2800,00 m</w:t>
      </w:r>
      <w:r>
        <w:rPr>
          <w:rFonts w:cs="Arial" w:ascii="Arial Narrow" w:hAnsi="Arial Narrow"/>
          <w:vertAlign w:val="superscript"/>
        </w:rPr>
        <w:t xml:space="preserve">2 </w:t>
      </w:r>
      <w:r>
        <w:rPr>
          <w:rFonts w:cs="Arial" w:ascii="Arial Narrow" w:hAnsi="Arial Narrow"/>
        </w:rPr>
        <w:t>w ramach zadania inwestycyjnego pn. Urządzenie Strefy Aktywności Rodzinnej w Ostródzie . W obszarach trawników oraz łąki kwiet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.2 Zakres stosowania Specyfik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Zaleca się wykorzystanie niniejszej specyfikacji jako dokumentu przetargowego i kontraktowego przy zlecaniu </w:t>
        <w:br/>
        <w:t>i realizacji ziel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3 Zakres robót objętych specyfikacj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Ustalenia zawarte w niniejszej specyfikacji dotyczą zasad prowadzenia robót związanych z wykonaniem systemu automatycznego nawadni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 Materia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Materiały- wszelkie tworzywa niezbędne do wykonania robót, zgodne z dokumentacją projektową i specyfikacjami technicznymi, zaakceptowane przez Inspektora nadzoru/Kierownika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</w:rPr>
        <w:t xml:space="preserve">- Sieć rurociągów podziemnych </w:t>
      </w:r>
      <w:r>
        <w:rPr>
          <w:rFonts w:cs="Arial" w:ascii="Arial Narrow" w:hAnsi="Arial Narrow"/>
        </w:rPr>
        <w:t>wykonana jest z rur PE- 32mm PE-40 mm, PN 6-10, osadzonych w gruncie na głębokości od 20 do 50 cm. Rury połączone są ze sobą specjalnymi kształtkami, szczelnie izolując cały ukł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- Automatyka sterująca </w:t>
      </w:r>
      <w:r>
        <w:rPr>
          <w:rFonts w:cs="Arial" w:ascii="Arial Narrow" w:hAnsi="Arial Narrow"/>
          <w:color w:val="000000"/>
        </w:rPr>
        <w:t>w jej skład wchodzi sterownik modułowy zasilany prądem (220-230 V), połączony jest on z elektrozaworami i z czujnikiem deszczu. Praca jego polega na wysłaniu w odpowiednim czasie impulsu elektrycznego (24 V) na cewkę zaworu elektromagnetycznego powodując jej otwarcie lub zamknięcie. Czujnik deszczu jest to urządzenie współpracujące ze sterownikiem i zaworami elektromagnetycznymi, pochłania opad atmosferyczny i odcina energie zasilającą zawory, natomiast po ustąpieniu opadów wysycha, z szybkością porównywalną do wysychania gleby, uruchamiając ponownie program nawadniania. Właściwie zaprogramowany sterownik z czujnikiem deszczu zapewnia bezobsługową prace systemu nawadniającego podczas całego sezonu (wiosna/jesie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- </w:t>
      </w:r>
      <w:r>
        <w:rPr>
          <w:rFonts w:cs="Arial" w:ascii="Arial Narrow" w:hAnsi="Arial Narrow"/>
          <w:b/>
          <w:bCs/>
          <w:color w:val="000000"/>
        </w:rPr>
        <w:t xml:space="preserve">Urządzenia zraszające </w:t>
      </w:r>
      <w:r>
        <w:rPr>
          <w:rFonts w:cs="Arial" w:ascii="Arial Narrow" w:hAnsi="Arial Narrow"/>
          <w:color w:val="000000"/>
        </w:rPr>
        <w:t>są to zraszacze wynurzalne o dyszy stałej lub obrotowej o różnych promieniach zraszania oraz zmiennych trajektoriach lotu wody. Zraszacze wynurzalne o stałej dyszy posiadają promień wylewu wody od 1 m do 6 m. Zalecane są do nawadniania niewielkich trawników, rabat kwiatowych oraz krzewów. Zraszacze wynurzalne o dyszach obrotowych wylewają wodę od 4 m do 15 m, dlatego używane są dla zraszania większych powierzchni trawiast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3. Sprzę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3.1 Ogólne wymagania dotyczące sprzę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Wykonawca przystępujący do wykonania systemu automatycznego nawadniania powinien wykazać się możliwością korzystania z następującego sprzę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 mikrokoparek lub koparek służących do wykonywania wąskich wykop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TWiOR, PZJ lub projekcie organizacji robót, zaakceptowanym przez Inspektora nadzoru/Kierownika budowy; w przypadku braku ustaleń w wymienionych wyżej dokumentach, sprzęt powinien być uzgodniony i zaakceptowany przez Inspektora nadzoru/Kierownika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Liczba i wydajność sprzętu powinny gwarantować przeprowadzenie robót, zgodnie z zasadami określonymi </w:t>
        <w:br/>
        <w:t>w dokumentacji projektowej, STWiOR i wskazaniach Inspektora nadzoru/Kierownika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Sprzęt będący własnością Wykonawcy lub wynajęty do wykonania robót ma być utrzymywany w dobrym stanie </w:t>
        <w:br/>
        <w:t>i gotowości do pracy. Powinien być zgodny z normami ochrony środowiska i przepisami dotyczącymi jego użytk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Transport może być wykonywany dowolnym sprzętem np. samochodem skrzyniowym i innymi podobnymi pod warunkiem, że nie uszkodzi ani też nie pogorszy jakości transportowanych materiał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5. Wykonani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Elementy syste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· Studzienka rozdzielcza. Jest to plastikowa skrzynka, którą umieszcza się w centralnym miejscu, ale tak, by była niewidoczna. Do skrzynki doprowadza się rurę od ujęcia wody, a wewnątrz montuje rozdzielacz z wylotami (przyłączami) do poszczególnych sekcji. Każdą sekcję podłącza się do rozdzielacza elektrozaworem, który będzie się otwierał lub zamykał pod wpływem impulsu elektrycznego wysyłanego ze sterownika- dlatego do studzienki musi być też doprowadzony przewód elektrycz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· Linie nawadniające. Poszczególne części systemu łączy się rurami z tworzywa sztucznego w linie nawadniające. Stosuje się do tego elastyczne rury polietylenowe w ciemnym kolorze - by nie rozwijały się w nich glony. Rury mają grubość ścianek 2-3 mm i średnicę zewnętrzną 40 m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· Sterownik. Jest to urządzenie elektroniczne, w którym programuje się godziny włączania i wyłączania poszczególnych sekcji systemu (otwarcia lub zamknięcia elektrozaworów). Sterownik można umieścić na ścianie domu - zarówno na zewnątrz budynku, jak iw środku. Może być zasilany prądem z sieci lub baterii. Niezależnie od zaprogramowanych godzin podlewania można wybrane sekcje lub cały system włączyć ręcznie poza ustaloną porą. Skorzystanie z tej funkcji sterownika nie wymaga potem ponownego programowania - będzie działał zgodnie z zapisanym wcześniej ustawie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· Czujnik deszczu. Jest to urządzenie elektroniczne, które blokuje włączanie się systemu podlewania, kiedy pada - albo niedawno padał - deszcz. Czujnik nie reaguje na pierwsze krople deszczu, lecz dopiero, gdy spadnie </w:t>
        <w:br/>
        <w:t>od 3 do 25 mm, aby po deszczu system ponownie zaczął działać, wilgoć z czujnika musi odparowa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· Zraszacze wynurzane. Kiedy nie pracują, są schowane pod ziemią. Dopiero pod wpływem ciśnienia wody część zraszacza wysuwa się ku górze (wynurz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Wykon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- </w:t>
      </w:r>
      <w:r>
        <w:rPr>
          <w:rFonts w:cs="Arial" w:ascii="Arial Narrow" w:hAnsi="Arial Narrow"/>
          <w:color w:val="000000"/>
        </w:rPr>
        <w:t xml:space="preserve">Z ujęcia wody wyprowadzamy rurę i doprowadzamy ją do miejsca, w którym umieszczamy skrzynkę </w:t>
        <w:br/>
        <w:t>z rozdzielaczem do poszczególnych linii nawadniających (sekcji) rozprowadzonych po terenie (realiazacja wg Dołączonego projektu i schematów w opisie projektu). Każda z linii doprowadza wodę do jednego rodzaju końcówek nawadniających dobranych do nasad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 Aby ciśnienie wody było odpowiednie do właściwego działania końcówek nawadniając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żadna sekcja nie może być nadmiernie obciążona, a więc nie może być zbyt dług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- </w:t>
      </w:r>
      <w:r>
        <w:rPr>
          <w:rFonts w:cs="Arial" w:ascii="Arial Narrow" w:hAnsi="Arial Narrow"/>
          <w:color w:val="000000"/>
        </w:rPr>
        <w:t xml:space="preserve">Urządzenia nawadniające należy tak zamontować, by odległości między nimi były równe ich zasięgom </w:t>
        <w:br/>
        <w:t>i częściowo na siebie zachodzi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- Rury i końcówki rozkłada się na powierzchni gruntu zgodnie z projektem i poszczególne odcinki skręca się złączkami P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- Wykopy pod rury rozprowadzające powinny być wykonane na głębokość 0,5m i szerokość 0,4m. Dno wykopu powinno być równe i wyprofilowane zgodnie ze spadkiem przewodów ustalonych w dokumentacji projektowej. Odkład urobku powinien być dokonywany tylko po jednej stronie wykopu, w odległości, co najmniej 0,7m od krawędzi klina odłam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- Wykopy pod rury doprowadzające pod zraszacze PE 40 powinny być wykonane na głębokość 04m i szerokość 0,4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Dno wykopu powinno być równe i wyprofilowane zgodnie ze spadkiem przewodów ustalonych w dokumentacji Projektowej. Odkład urobku powinien być dokonywany tylko po jednej stronie wykopu, w odległości co najmniej 0,7m od krawędzi klina odł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 Wykonawca powinien przystąpić do montażu systemu po uprzednim wykonaniu wykop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-Montaż rur P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Montaż rur PE 20,PE 32, PE 40, polega na rozłożeniu rur w przeznaczonych do tego wykopach oraz na połączeniu rur zgodnie z specyfikacj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-</w:t>
      </w:r>
      <w:r>
        <w:rPr>
          <w:rFonts w:cs="Arial" w:ascii="Arial Narrow" w:hAnsi="Arial Narrow"/>
          <w:b/>
          <w:bCs/>
          <w:color w:val="000000"/>
        </w:rPr>
        <w:t>Montaż elektrozawo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ontaż elektrozaworów odbywa się na rurze zasilającej PE 40 przy pomocy trójni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-Montaż zraszac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Montaż zraszaczy odbywa się na rurze PE 40 przy pomocy kolanka 20”-3/4 GZ, obejmy O 40 oraz rury PE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-Montaż kabla zasilającego elektrozawo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Montaż kabla zasilającego elektrozawory polega na rozłożeniu go w odpowiednim wykopie oraz przyłączeniu elektrozawo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-Montaż czujnika deszcz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Czujnik należy umieścić w miejscu odsłoniętym gdzie wystawiony będzie na warunki atmosferyczne zbliżone do panujących na podlewanym ter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-Montaż sterownika moduł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Sterownik powinien być podłączony wewnątrz budynku do źródła prądu przy pomocy transformatora znajdującego się w zestawie oraz kablem sterującym z elektrozawor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Warunki przystąpienia do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Wykonawca powinien przystąpić do przykrycia systemu po uprzednim odbiorze montażu syst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Zasypanie rur PE 4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Zasypywanie zmontowanej instalacji dokonywane jest przy pomocy odkładu z wykopów , zasypywanie powinno odbywać się warstwami po 10-15 cm po czym należy zagęścić warstwę ubijakiem, wyższe warstwy można zagęszczać płytą wibracyjną lub stop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-Zasypanie elektrozawor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Zasypanie elektrozaworów dokonywane jest przy pomocy odkładu z jednoczesnym posadowieniem skrzynek do elektrozawo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-Zasypanie zraszac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Zasypywanie zraszaczy dokonywane jest przy pomocy odkładu . Zraszacz powinien być osadzony prostopadle do powierzchni terenu, głowica robocza zraszacza powinna znajdować równo z teren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6. Kontrola jakoś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6.1. </w:t>
      </w:r>
      <w:r>
        <w:rPr>
          <w:rFonts w:cs="Arial" w:ascii="Arial Narrow" w:hAnsi="Arial Narrow"/>
          <w:color w:val="000000"/>
        </w:rPr>
        <w:t>Ogólne zasady kontroli jakości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lem kontroli robót będzie takie sterowanie ich przygotowaniem i wykonaniem aby osiągnąć założoną jakość robót. Wykonawca jest odpowiedzialny za pełną kontrolę robót i jakość materiałów. Wykonawca zapewni odpowiedni system kontroli gwarantujący wykonanie robót przy zachowaniu wymaganej przez Zamawiającego jak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color w:val="000000"/>
        </w:rPr>
        <w:t xml:space="preserve">6.2. </w:t>
      </w:r>
      <w:r>
        <w:rPr>
          <w:rFonts w:cs="Arial" w:ascii="Arial Narrow" w:hAnsi="Arial Narrow"/>
          <w:color w:val="000000"/>
        </w:rPr>
        <w:t>Badania w czasi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6.2.1. </w:t>
      </w:r>
      <w:r>
        <w:rPr>
          <w:rFonts w:cs="Arial" w:ascii="Arial Narrow" w:hAnsi="Arial Narrow"/>
          <w:color w:val="000000"/>
        </w:rPr>
        <w:t xml:space="preserve">Częstotliwość oraz zakres badań i pomiar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zęstotliwość oraz zakres badań i pomiarów dotyczących cech geometrycznych wyko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daje tabela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Tabela 1</w:t>
      </w:r>
      <w:r>
        <w:rPr/>
        <w:t>. Częstotliwość oraz zakres badań i pomiarów wykopu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02"/>
        <w:gridCol w:w="52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Wyszczególnienie badań i pomiar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Minimalna częstotliwość badań i pomiar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erokość wykop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razy na 100 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łębokość wykop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 20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Wyrównanie dna wykop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 100m l ra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Ukształtowanie osi w plani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 50 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6.2.2. </w:t>
      </w:r>
      <w:r>
        <w:rPr>
          <w:rFonts w:cs="Arial" w:ascii="Arial Narrow" w:hAnsi="Arial Narrow"/>
          <w:color w:val="000000"/>
        </w:rPr>
        <w:t>Szerokość wykop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Szerokość wykopu nie może różnić się od szerokości projektowanej o więcej niż +10 cm i -5 c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6.2.3. </w:t>
      </w:r>
      <w:r>
        <w:rPr>
          <w:rFonts w:cs="Arial" w:ascii="Arial Narrow" w:hAnsi="Arial Narrow"/>
          <w:color w:val="000000"/>
        </w:rPr>
        <w:t>Głębokość wyko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łębokość wykopu nie powinna różnić się od zaprojektowanej o + 10cm i – 10c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6.2.4. </w:t>
      </w:r>
      <w:r>
        <w:rPr>
          <w:rFonts w:cs="Arial" w:ascii="Arial Narrow" w:hAnsi="Arial Narrow"/>
          <w:color w:val="000000"/>
        </w:rPr>
        <w:t>Wyrównanie dna wyko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opuszcza się nierówności dochodzące do 10% głębokości wykop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6.2.5. </w:t>
      </w:r>
      <w:r>
        <w:rPr>
          <w:rFonts w:cs="Arial" w:ascii="Arial Narrow" w:hAnsi="Arial Narrow"/>
          <w:color w:val="000000"/>
        </w:rPr>
        <w:t>Ukształtowanie osi w pl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Oś w planie nie może być przesunięta w stosunku do osi projektowanej o więcej niż ±20cm. Częstotliwość oraz zakres badań i pomiarów dotyczących cech geometrycznych wykopu podaje poniżej</w:t>
      </w:r>
      <w:r>
        <w:rPr/>
        <w:t>.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10"/>
        <w:gridCol w:w="453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zęstotliwość oraz zakres badań i pomiarów montaż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Minimalna częstotliwość badań i pomiar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Poprawność rozłożenia r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raz na poszczególnych odcinka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Montaż opasek i przelo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leży sprawdzić każdy pojedynczy elemen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Montaż elektrozawor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Należy sprawdzić poprawność zamontowania każdego z elektrozawor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Montaż trójnikó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leży sprawdzić każdy pojedynczy elemen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ntaż zraszac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leży sprawdzić każdy pojedynczy elemen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Montaż kabla zasilającego elektrozaw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raz na poszczególnych odcinka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Montaż czujnika deszc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ra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Montaż sterownika moduł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raz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Badania po zmontowaniu syste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Po zmontowaniu systemu należy napełnić system wodą. Dokonać sprawdzenia szczelności poszczególnych elementów systemu. Zaprogramować sterownik. Sprawdzić pokrycie powierzchni przez zraszacze. Zalać wodą czujnik deszczu i sprawdzić wyłączanie systemu przez czujni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abela 1 . Częstotliwość oraz zakres badań i pomiarów montażu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69"/>
        <w:gridCol w:w="46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p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Wyszczególnienie badań i pomiarów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Minimalna częstotliwość badań i pomiar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Zasypanie rur PE63/PE 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raz na 20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Zasypanie elektrozaworów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leży sprawdzić każdy pojedynczy elemen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sypanie zraszaczy wykopu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Należy sprawdzić poprawność zasypania każdego ze zraszacz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kształtowanie osi w plani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 50 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7. Odbió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Roboty uznaje się za wykonane zgodnie z dokumentacja projektową, STWiOR i wymaganiami Inspektora nadzoru, jeżeli wszystkie pomiary i badania z zachowaniem tolerancji wg punktu 6 dały wyniki pozyty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- Oferenci zobowiązani są, przed opracowaniem oferty, dokładnie i szczegółowo zapoznać się z projektem budowlanym oraz niniejszą specyfikacją techniczną, aby stwierdzić, czy zawiera w swej treści niezbędne rozwiązania, jak też właściwy zakres rzeczowy ( zgodnie z art. 649 K.C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- Zaleca się, aby oferent dokonał wizji lokalnej na terenie, gdzie mają być wykonywane roboty, oraz na swoją odpowiedzialność i ryzyko uzyskać wszelkie istotne informacje, które mogą być konieczne do przygotowania oferty. Ponadto powinien zapoznać się karami umownymi (we wzorze umowy)grożącymi za nie wywiązanie się z warunków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- W przypadku rozbieżności pomiędzy dostarczonym przedmiarem robót a dokumentacja wykonawczą należy powyższy fakt zgłosić do zamawiającego i uzyskać zgodę na wprowadzenie tych robot do kosztorysu. Zamawiający zawiadomi również pozostałych uczestników postępowania o konieczności wprowadzenia tych robot, aby kosztorysy ofertowe były kompletne i porównywal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- Wykonawca powinien koordynować swoje prace z innymi firmami współpracującymi na terenie inwestycji, co przyczynia się do sprawnego postępu robót i terminowego wykon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>- Odbiór robót powinien być przeprowadzony w czasie umożliwiającym wykonanie ewentualnych napraw wadliwie wykonanej instalacji bez hamowania postępu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8. Instrukcja obsługi systemu nawadniają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8.1 </w:t>
      </w:r>
      <w:r>
        <w:rPr>
          <w:rFonts w:cs="Arial" w:ascii="Arial Narrow" w:hAnsi="Arial Narrow"/>
          <w:color w:val="000000"/>
        </w:rPr>
        <w:t>Czynności do wykonani przy uruchomi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 napełnienie systemu wo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 zaprogramowanie sterow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 sprawdzenie poprawności czasów podle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 sprawdzenie dokładności pokrycia powierzch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>8.2 czynności do wykonania przy zamykaniu systemu na zim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odcięcie dopływu w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 spuszczenie wody zaworem spust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 przedmuchanie układu sprężonym powietrzem</w:t>
      </w:r>
    </w:p>
    <w:p>
      <w:pPr>
        <w:pStyle w:val="Normal"/>
        <w:spacing w:before="0" w:after="20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2:00Z</dcterms:created>
  <dc:creator/>
  <dc:description/>
  <dc:language>en-US</dc:language>
  <cp:lastModifiedBy>Karol Żurański</cp:lastModifiedBy>
  <dcterms:modified xsi:type="dcterms:W3CDTF">2017-10-24T12:02:00Z</dcterms:modified>
  <cp:revision>4</cp:revision>
  <dc:subject/>
  <dc:title/>
</cp:coreProperties>
</file>