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niniejszego zamówienia jako wykonawcy wspólnie ubiegający się o udzielenie zamówienia pn.: Modernizacja nawierzchni asfaltowych na terenie miasta Ostróda, ustanawiamy …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7-10-19T06:24:00Z</dcterms:modified>
  <cp:revision>128</cp:revision>
  <dc:subject/>
  <dc:title/>
</cp:coreProperties>
</file>