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ZP.272.4.2017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Gminą Miejską Ostróda z siedzibą 14-100 Ostróda, ul. A. Mickiewicza 2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, prowadzącym działalność gospodarczą na podstawie wpisu do ………, pod nr ………………, z siedzibą ……………………, NIP: …………; REGON: ……………, wysokość kapitału zakładowego ………………, 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Utrzymanie przejezdności (odśnieżanie) </w:t>
        <w:br/>
        <w:t xml:space="preserve">i zwalczanie śliskości zimowej na terenie miasta Ostróda (akcja zimowa) w sezonach zimowych 2017/2018, 2018/2019, 2019/2020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5 r. poz. 2164 z późn. zm.; dalej: uPzp)</w:t>
      </w:r>
      <w:r>
        <w:rPr>
          <w:rFonts w:cs="Arial" w:ascii="Arial Narrow" w:hAnsi="Arial Narrow"/>
          <w:sz w:val="22"/>
          <w:szCs w:val="22"/>
        </w:rPr>
        <w:t>, poprzedzającym zawarcie niniejszej umo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a dzień podpisania umowy nie podlega wykluczeniu z postępowania o udzielenie zamówienia oraz spełnia warunki udziału w postępowaniu określone w postępowaniu jw.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ncją Stron umowy jest współpraca umożliwiająca Wykonawcy świadczenie usług, w sposób pozwalający zminimalizować ryzyka wynikające z zimowych warunków atmosfery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zgadniają warunki umowy jak niżej oraz oświadczają, że ich prawa i obowiązki określone w tej umowie są zgodne z przepisami prawa polskiego oraz że uwarunkowania prawne, techniczne i finansowe są wystarczające do należytego wypełnienia wszystkich zobowiązań przez Strony tej umowy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oparciu o przeprowadzony przetarg nieograniczony, Zamawiający powierza, a Wykonawca przyjmuje </w:t>
        <w:br/>
        <w:t>do wykonania zgodnie z ofertą: utrzymanie przejezdności (odśnieżanie) i zwalczanie śliskości zimowej na terenie miasta Ostróda (akcja zimowa) w sezonach zimowych 2017/2018, 2018/2019, 2019/202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ji zimowej- należy przez to rozumieć wszelkie działania mające na celu utrzymanie przejezdności (odśnieżanie) i zwalczanie śliskości zimowej jezdni, zatok postojowych i parkingów w sezonie zimowym, tj. od pierwszego dnia wyjazdu sprzętu do dnia 31 marca 2017r., z zastrzeżeniem postanowień § 8 ust. 2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lczaniu śliskości zimowej- należy przez to rozumień wszelkie działania zmierzające do zapewnienia swobody ruchu kołowego pojazdów po drogach miejskich poprzez usuwanie z jezdni, zatok postojowych </w:t>
        <w:br/>
        <w:t>i parkingów warstwy powstałego lodu albo zlodowaciałego lub ubitego śniegu oraz wszelkich czynników zimowych powodujących powstanie śliskośc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u przejezdności (odśnieżaniu)- należy przez to rozumieć wszelkie działania zmierzające do zapewnienia swobody ruchu kołowego pojazdów po drogach miejskich poprzez zgarnięcie za pomocą pługów pokrywy śnieżnej z jezdni, przejść dla pieszych, zatok postojowych i parkingów na część przykrawężnikow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rowadził będzie akcję zimową na ulicach wymienionych w załączniku nr 2 do umowy, zgodnie </w:t>
        <w:br/>
        <w:t>z postanowieniami ust. 2 oraz zasadami określonymi w specyfikacji technicznej wykonania i odbioru usługi (załącznik nr 3 do umowy- przeniesiony załącznik nr 5 do siwz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ja zimowa w zakresie wywozu śniegu lub lodu będzie prowadzona każdorazowo na zgłoszen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następującą kolejność prowadzenia akcji zimowej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zdnie ulic: Mickiewicza, Czarnieckiego, Olsztyńska, Drwęcka, Grunwaldzka, 11 Listopada, Jana Pawła II, Plebiscytowa, Pieniężnego, Chrobrego, 21 Stycznia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zdnie pozostałych ulic wymienionych w załączniku nr 2 do umowy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toki postojowe i parkingi zlokalizowane przy ulicach wymienionych w załączniku nr 2 do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ja zimowa prowadzona będzie zgodnie z kolejnością określoną w ust. 2, sukcesywnie na miarę panujących warunków atmosfery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strzega sobie możliwość ograniczenia zakresu rzeczowo-finansowego do prowadzenia akcji zimowej na ulicach gminnych, w przypadku odstąpienia od obowiązującego do końca 2017 r. porozumienia </w:t>
        <w:br/>
        <w:t>ze Starostwem Powiatowym w Ostródzie na utrzymanie dróg powiatowych na terenie miasta Ostróda lub niezawarcia w/w porozumienia w latach 2018-202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ograniczenia zakresu przedmiotu zamówienia do wysokości środków zabezpieczonych w Budżecie Miasta Ostróda na lata 2018, 2019, 202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zakresu rzeczowo-finansowego, o którym mowa w ust. 5 i 6, związane z tym zmiany zostaną wprowadzone do umowy aneksem podpisanym przez Stro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zwiększenia zakresu rzeczowo-finansowego usługi akcji zimowej ponad zakres objęty niniejszą umową, usługa zostanie zrealizowana na podstawie odrębnej pisemnej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usługi, o której mowa w ust. 8, zostanie naliczona </w:t>
        <w:br/>
        <w:t>wg stawek określonych w kalkulacji ceny ofertowej (załącznik nr 1 do umowy- przeniesiony z oferty załącznik nr 4 do siwz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rzy prowadzeniu akcji zimowej, do zwalczania śliskości zimowej zobowiązany jest stosować </w:t>
        <w:br/>
        <w:t>minimum 20 % mieszankę soli z piaskiem, zwanej dalej mieszanką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wystąpienia ekstremalnych warunków atmosferycznych powodujących szczególne utrudnienia </w:t>
        <w:br/>
        <w:t>i zagrożenia w ruchu drogowym, po uzyskaniu informacji od Wykonawcy, na wyraźne wskazanie Zamawiającego, Wykonawca jako materiału do zwalczania śliskości zimowej używał będzie minimum 95% mieszankę soli z piaskiem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 uruchomieniem akcji zimowej przygotuje pierwszą partię mieszanki w ilości co najmniej 100,0t i podda ją badaniu laboratoryjnemu na zawartość soli przez uprawniony podmiot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Materiał do badania, o którym mowa w ust. 3, zostanie pobrany w obecności przedstawiciela Zamawiającego, o którym mowa § 10 ust. 1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, iż zbadana mieszanka nie spełnia obowiązujących norm, Wykonawca dokona jej wymiany na mieszankę spełniającą obowiązujące normy na własny koszt, aż do uzyskania pozytywnego wyniku. 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Koszt badań laboratoryjnych, o których mowa w ust. 3 i 5, w całości ponosi Wykonawca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, o których mowa w ust. 3-6 mają zastosowanie do każdej następnej partii posypowej przygotowanej do prowadzenia akcji zimowej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, że Wykonawca stosuje mieszankę bez dokonania badań, o których mowa w ust. 7 lub stosuje mieszankę niespełniającą dopuszczonych norm, o których mowa w ust. 1 i 2, Zamawiający naliczy karę umowną w wysokości 5% wynagrodzenia netto określonego w § 6 ust. 3, przysługującego za dany miesiąc realizacji usług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celem zapewnienia sprawnego prowadzenia akcji zimowej zobowiązany jest do zapewnienia odpowiedniej ilości pojazdów i sprzętu niezawodnych do działania pod względem technicznym </w:t>
        <w:br/>
        <w:t>i eksploatacyjny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jazdy oraz sprzęt, o którym mowa w ust. 1, muszą być oznakowane zgodnie z obowiązującymi przepisami prawa o ruchu drogowy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pojazd (prócz ciągnika z pługiem) postawiony przez Wykonawcę do prowadzenia zimowego oczyszczania ulic musi być wyposażony w zaplombowany licznik kilometr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realizację przedmiotu zamówienia (robocizna, materiały, praca sprzętu) określa się na maksymalną kwotę: …………………… PLN brutto, w tym …… % VAT (słownie: ………………………………… ……………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określone w ust. 1 obejmuje pełen zakres usługi określony niniejszą umow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liczenie usługi objętej niniejszą umową następować będzie w okresach miesięcznych, wg faktycznie poniesionych nakładów potwierdzonych zgodnie z postanowieniami § 7 ust. 3-5, w oparciu o stawki jednostkowe określone w kalkulacji ceny ofertowej (załącznik nr 1 do umowy). </w:t>
      </w:r>
      <w:r>
        <w:rPr>
          <w:rFonts w:cs="Arial Narrow" w:ascii="Arial Narrow" w:hAnsi="Arial Narrow"/>
          <w:sz w:val="22"/>
          <w:szCs w:val="22"/>
        </w:rPr>
        <w:t xml:space="preserve">Do każdej faktury wystawianej w okresie od 01.11 do 31.03 doliczana będzie rata ryczałtu sezonowego za przygotowanie, gotowość </w:t>
        <w:br/>
        <w:t>i naprawy sprzę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za wykonaną usługę, naliczoną zgodnie z postanowieniami ust. 3, Zamawiający opłaci w terminie do 30 dni od daty przedłożenia prawidłowo wystawionej faktury VAT wraz z załączonymi dokumentami określonymi w § 7 ust. 3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terminie płatności określonym w ust. 4, Wykonawca może naliczyć odsetki w wysokości ustaw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i jednostkowe brutto, określone w kalkulacji ceny ofertowej (załącznik nr 1 do umowy) / ryczałt sezonowy będzie stały przez okres 12 miesięcy. Po upływie tego okresu dopuszcza się następujące zmiany stawek jednostkowych brutto / ryczałtu sezonowego: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stawki podatku od towarów i usług, wprowadzonej odpowiednim aktem prawnym- zmianie ulegnie wyłącznie kwota VAT w stopniu wynikającym z wprowadzonej zmiany, przy zachowaniu stałej ceny netto, z dniem jej wprowadzenia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miany wysokości minimalnego wynagrodzenia za pracę ustalonego na podstawie art. 2 </w:t>
        <w:br/>
        <w:t>ust. 3-5 ustawy z dnia 10 października 2002r. o minimalnym wynagrodzeniu za pracę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zasad podlegania ubezpieczeniom społecznym lub ubezpieczeniu zdrowotnemu lub wysokości stawki składki na ubezpieczenia społeczne lub zdrowotne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mian określonych w ust. 6 pkt 2 i 3 Wykonawca może wystąpić do Zamawiającego </w:t>
        <w:br/>
        <w:t xml:space="preserve">z wnioskiem o zmianę wysokości stawek jednostkowych określonych w kalkulacji ceny ofertowej (załącznik </w:t>
        <w:br/>
        <w:t>nr 1 do umowy) / ryczałtu sezonowego, przedkładając odpowiednie dokumenty potwierdzające zasadność złożenia takiego wniosku (w szczególności w odniesieniu do szczegółowej kalkulacji stawek jednostkowych, złożonej przed podpisaniem umowy). Wykonawca winien wykazać ponad wszelką wątpliwość, że zaistniała zmiana ma bezpośredni wpływ na koszty wykonania zamówienia oraz określić stopień, w jakim wpłynie ona na wysokość stawek jednostkowych brutto określonych w kalkulacji ceny ofertowej (załącznik nr 1 do umowy) / ryczałtu sezon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a wysokości stawek jednostkowych brutto określonych w kalkulacji ceny ofertowej (załącznik nr 1 </w:t>
        <w:br/>
        <w:t>do umowy) / ryczałtu sezonowego obowiązywać będzie od dnia złożenia kompletnego wniosku, o którym mowa w ust. 7, nie wcześniej niż z dniem wejścia w życie zmian, o których mowa w ust. 6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 stawek jednostkowych brutto określonych w kalkulacji ceny ofertowej (załącznik nr 1 do umowy) / ryczałtu sezonowego, w przypadku zmiany, o której mowa w ust. 6:</w:t>
      </w:r>
    </w:p>
    <w:p>
      <w:pPr>
        <w:pStyle w:val="Normal"/>
        <w:numPr>
          <w:ilvl w:val="2"/>
          <w:numId w:val="11"/>
        </w:numPr>
        <w:ind w:left="56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kt 1 zostanie wyliczona na podstawie nowych przepisów, w oparciu o dotychczasową wartość netto;</w:t>
      </w:r>
    </w:p>
    <w:p>
      <w:pPr>
        <w:pStyle w:val="Normal"/>
        <w:numPr>
          <w:ilvl w:val="2"/>
          <w:numId w:val="11"/>
        </w:numPr>
        <w:ind w:left="56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kt 2 ulegnie zmianie o wartość wzrostu całkowitego kosztu Wykonawcy wynikającego ze zwiększenia wynagrodzeń osób bezpośrednio wykonujących zamówienie, do aktualnie obowiązującego minimalnego wynagrodzenia, z uwzględnieniem wszystkich obciążeń publicznoprawnych od kwoty wzrostu minimalnego wynagrodzenia;</w:t>
      </w:r>
    </w:p>
    <w:p>
      <w:pPr>
        <w:pStyle w:val="Normal"/>
        <w:numPr>
          <w:ilvl w:val="2"/>
          <w:numId w:val="11"/>
        </w:numPr>
        <w:ind w:left="56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kt 3 ulegnie zmianie o wartość wzrostu całkowitego kosztu Wykonawcy, jaką będzie on zobowiązany dodatkowo ponieść w celu uwzględnienia tej zmiany, przy zachowaniu dotychczasowej kwoty netto wynagrodzenia osób bezpośrednio wykonujących zamówienia na rzecz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liczenie wg zmienionych stawek jednostkowych brutto / ryczałtu sezonowego dotyczyć będzie jedynie niezrealizowanej części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odjęciu i zaprzestaniu prowadzenia akcji zimowej oraz o typie i ilości sprzętu postawionego do prowadzenia akcji zimowej, decyzję każdorazowo podejmuje Wykonawca, z wyjątkiem akcji zimowej </w:t>
        <w:br/>
        <w:t>w zakresie wywozu śniegu i lodu, powiadamiając o tym bezzwłocznie (co najmniej telefonicznie) przedstawiciela Zamawiającego, o którym mowa w § 10 ust. 1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rzedstawiciel Zamawiającego, w przypadku uznania, iż czynności o których mowa w ust. 1, Wykonawca podjął bezzasadnie, powiadamia o tym (co najmniej telefonicznie) Wykonawcę i najdalej w dniu następnym odnotowuje swoją decyzję w książce dyżurów, o której mowa w ust. 6. W takim przypadku Wykonawca nie ponosi odpowiedzialności za skutki niepodjęcia akcji zimowej i nie podległa sankcjom, o których mowa w § 8 ust. 4-9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rowadzenia i przedstawiania w następnym dniu po wykonaniu usługi, do zatwierdzenia przez przedstawiciela Zamawiającego, następujących dokumentów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arty drogowej- 1 egz. (po sprawdzonym stanie licznika)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raportu pracy sprzętu- 1 egz.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raportu warunków atmosferycznych- 1 egz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 Zamawiającego potwierdza wykonanie usługi pod względem ilości przejechanych kilometrów przez pojazdy oraz ilości godzin pracy sprzętu, biorące udział w akcji zimow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lometry przejechane przez pojazdy podczas prowadzenia akcji zimowej rozliczane będą zgodnie </w:t>
        <w:br/>
        <w:t>z odczytem licznika, praca ciągnika, piaskarki z pługiem z lemieszem (szerokość maksymalnie 2,5m), samobieżnej koparko-ładowarki oraz usług w zakresie załadunku, wywozu śniegu i lodu wg faktycznych godzin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owadził będzie i udostępniał do wglądu na żądanie Zamawiającego, książkę dyżurów, w której odnotowywał będzie na bieżąco: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n warunków atmosferycznych;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atę i godzinę uruchomienia i zaprzestania prowadzenia akcji zimowej;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typ i ilość sprzętu postawionego do akcji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zużytego materiału do zwalczania śliskości zimowej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entualne decyzje Zamawiającego, o których mowa w § 7 ust. 2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dokonującej wpis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uwagi i zastrzeżenia do prowadzenia przez Wykonawcę akcji zimowej, Zamawiający odnotowuje </w:t>
        <w:br/>
        <w:t>w książce dyżurów, o której mowa w ust. 6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a stałego kontaktu, co najmniej telefonicznego, z przedstawicielem Zamawiającego, o którym mowa w § 10 ust. 1;</w:t>
      </w:r>
    </w:p>
    <w:p>
      <w:pPr>
        <w:pStyle w:val="Normal"/>
        <w:numPr>
          <w:ilvl w:val="1"/>
          <w:numId w:val="10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ejmowania natychmiastowych działań w momencie wystąpienia niekorzystnych warunków atmosferycznych, nie później jednak niż w ciągu …… minut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od zgłoszenia przedstawiciela Zamawiającego, w przypadku o którym mowa ust. 2 pkt 6 specyfikacji technicznej wykonania i odbioru usługi (załącznik nr 3 do umowy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realizacji zamówienia: </w:t>
      </w:r>
      <w:r>
        <w:rPr>
          <w:rFonts w:cs="Arial Narrow" w:ascii="Arial Narrow" w:hAnsi="Arial Narrow"/>
          <w:sz w:val="22"/>
          <w:szCs w:val="22"/>
        </w:rPr>
        <w:t xml:space="preserve">Zamawiający wymaga, aby 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przedmiot zamówienia został </w:t>
      </w:r>
      <w:r>
        <w:rPr>
          <w:rFonts w:cs="Arial Narrow" w:ascii="Arial Narrow" w:hAnsi="Arial Narrow"/>
          <w:sz w:val="22"/>
          <w:szCs w:val="22"/>
        </w:rPr>
        <w:t xml:space="preserve">zrealizowany </w:t>
        <w:br/>
        <w:t>w sezonach zimowych 2017/2018, 2018/2019, 2019/2020 z założeniem, iż każdy z sezonów zakończy się do 31 marca. Umowa obowiązuje od dnia zawarcia umowy do dnia 31 marca 2020 r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Zamawiaj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y zastrzega sobie prawo pó</w:t>
      </w:r>
      <w:r>
        <w:rPr>
          <w:rFonts w:eastAsia="TT6BACo00;MS Mincho" w:cs="Arial" w:ascii="Arial Narrow" w:hAnsi="Arial Narrow"/>
          <w:sz w:val="22"/>
          <w:szCs w:val="22"/>
        </w:rPr>
        <w:t>ź</w:t>
      </w:r>
      <w:r>
        <w:rPr>
          <w:rFonts w:cs="Arial" w:ascii="Arial Narrow" w:hAnsi="Arial Narrow"/>
          <w:sz w:val="22"/>
          <w:szCs w:val="22"/>
        </w:rPr>
        <w:t>niejszego zako</w:t>
      </w:r>
      <w:r>
        <w:rPr>
          <w:rFonts w:eastAsia="TT6BACo00;MS Mincho" w:cs="Arial" w:ascii="Arial Narrow" w:hAnsi="Arial Narrow"/>
          <w:sz w:val="22"/>
          <w:szCs w:val="22"/>
        </w:rPr>
        <w:t>ń</w:t>
      </w:r>
      <w:r>
        <w:rPr>
          <w:rFonts w:cs="Arial" w:ascii="Arial Narrow" w:hAnsi="Arial Narrow"/>
          <w:sz w:val="22"/>
          <w:szCs w:val="22"/>
        </w:rPr>
        <w:t xml:space="preserve">czenia prowadzenia zimowego utrzymania ulic, </w:t>
        <w:br/>
        <w:t>w przypadku wystąpienia niekorzystnych warunków atmosfer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trwania sezonu zimowego Wykonawca musi być gotowy do świadczenia usług objętych przedmiotem zamówienia przez 24 godz. na dobę, w każdy dzień tygod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>W przypadku niewywiązywania się lub nienależytego wywiązywania się Wykonawcy z powierzonych mu obowiązków, Zamawiający naliczy kary umowne w wysokości 1% od wynagrodzenia netto przysługującego Wykonawcy za dany miesiąc, za każde przypadek niewywiązywania się lub nienależytego wywiązywania się z wykonywania całości lub części prac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stawą stwierdzenia niewywiązania lub nienależytego wywiązywania się przez Wykonawcę </w:t>
        <w:br/>
        <w:t>z powierzonych mu obowiązków w szczególności są uwagi i zastrzeżenia Zamawiającego wniesione do książki dyżurów, o której mowa w § 7 ust. 6 oraz okolicznościowe protokóły i notatki służbowe spisane przez przedstawiciela Zamawiającego lub Straż Miejsk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rażącego niewywiązywania lub nienależytego wywiązywania się Wykonawcy z powierzonych mu obowiązków, Zamawiający może w trybie natychmiastowym rozwiązać umowę i powierzyć realizację usługi osobie trzeciej, obciążając Wykonawcę kosztami jej realizac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rozwiązania umowy lub odstąpienia od umowy z winy Wykonawcy, zapłaci on Zamawiającemu karę umowną w wysokości 10% należności netto, o której mowa w § 6 ust.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na skutek nie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ponosi pełne konsekwencje prawne i finansowe z tytułu poniesienia szkody czy uszczerbku zdrowia lub mienia osób, które uległy wypadkowi z przyczyn niewłaściwego wywiązywania się Wykonawcy </w:t>
        <w:br/>
        <w:t>z obowiązków wynikających z niniejszej umowy, z zastrzeżeniem postanowień § 7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usi być ubezpieczony, nie później niż od daty podpisania umowy w pełnym zakresie od odpowiedzialności cywilnej deliktowej z tytułu prowadzonej działalności wobec powierzonego mienia i osób trzecich od zniszczenia wszelkiej własności spowodowanego działaniem, zaniechaniem lub niedopatrzeniem wykonawcy, z polisą odpowiedzialności cywilnej na sumę ubezpieczenia minimum 300.000,00 PLN. Wykonawca musi być ubezpieczony jw. przez cały okres realizacji zamów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 udokumentowania posiadania przez Wykonawcę aktualnego ubezpieczenia odpowiedzialności cywilnej, Zamawiający naliczy Wykonawcy karę umowną w wysokości 0,1% wynagrodzenia netto określonego w § 6 ust. 1, za każdy rozpoczęty dzień zwłoki w zawarciu stosownej umowy ubezpiec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raża zgodę na potrącenie kar umowny z sum należnych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kryterium społecznego)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, zgodnie z ofertą, zobowiązuje się do: zatrudnienia operatorów samochodów ciężarowych </w:t>
        <w:br/>
        <w:t xml:space="preserve">i ciągników (w wymiarze nie mniejszym niż ½ wymiaru czasu pracy), przy realizacji przedmiotu zamówienia </w:t>
        <w:br/>
        <w:t>w okresie od 1 listopada do 31 marca każdego sezonu zimowego łącznie na ………… etat / etaty / etatów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ażde wezwanie Zamawiającego w wyznaczonym terminie, wykonawca przedłoży wskazane poniżej dowody w celu potwierdzenia spełnienia wymogu zatrudnienia na podstawie umowy o pracę przez Wykonawcę lub podwykonawcę osób wykonujących w trakcie realizacji zamówienia czynności, wskazane </w:t>
        <w:br/>
        <w:t>w ust. 1:</w:t>
      </w:r>
    </w:p>
    <w:p>
      <w:pPr>
        <w:pStyle w:val="Akapitzlist"/>
        <w:numPr>
          <w:ilvl w:val="2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uprawniony jest do wykonywania czynności kontrolnych </w:t>
      </w:r>
      <w:r>
        <w:rPr>
          <w:rFonts w:cs="Arial" w:ascii="Arial Narrow" w:hAnsi="Arial Narrow"/>
          <w:color w:val="000000"/>
          <w:sz w:val="22"/>
          <w:szCs w:val="22"/>
        </w:rPr>
        <w:t>wobec Wykonawcy odnośnie</w:t>
      </w:r>
      <w:r>
        <w:rPr>
          <w:rFonts w:cs="Arial" w:ascii="Arial Narrow" w:hAnsi="Arial Narrow"/>
          <w:sz w:val="22"/>
          <w:szCs w:val="22"/>
        </w:rPr>
        <w:t xml:space="preserve"> spełniania przez Wykonawcę lub podwykonawcę wymogu zatrudnienia na podstawie umowy o pracę osób wykonujących czynności wskazane w ust. 1. Zamawiający uprawniony jest w szczególności d</w:t>
      </w:r>
      <w:r>
        <w:rPr>
          <w:rFonts w:cs="Arial" w:ascii="Arial Narrow" w:hAnsi="Arial Narrow"/>
          <w:color w:val="000000"/>
          <w:sz w:val="22"/>
          <w:szCs w:val="22"/>
        </w:rPr>
        <w:t>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 w:ascii="Arial Narrow" w:hAnsi="Arial Narrow"/>
          <w:sz w:val="22"/>
          <w:szCs w:val="22"/>
        </w:rPr>
        <w:t xml:space="preserve">przez </w:t>
      </w:r>
      <w:r>
        <w:rPr>
          <w:rFonts w:cs="Arial" w:ascii="Arial Narrow" w:hAnsi="Arial Narrow"/>
          <w:color w:val="000000"/>
          <w:sz w:val="22"/>
          <w:szCs w:val="22"/>
        </w:rPr>
        <w:t xml:space="preserve">wykonawcę lub podwykonawcę wymogu zatrudnienia na podstawie umowy o pracę traktowane będzie jako </w:t>
      </w:r>
      <w:r>
        <w:rPr>
          <w:rFonts w:cs="Arial" w:ascii="Arial Narrow" w:hAnsi="Arial Narrow"/>
          <w:sz w:val="22"/>
          <w:szCs w:val="22"/>
        </w:rPr>
        <w:t xml:space="preserve">niespełnienie przez </w:t>
      </w:r>
      <w:r>
        <w:rPr>
          <w:rFonts w:cs="Arial" w:ascii="Arial Narrow" w:hAnsi="Arial Narrow"/>
          <w:color w:val="000000"/>
          <w:sz w:val="22"/>
          <w:szCs w:val="22"/>
        </w:rPr>
        <w:t>wykonawcę lub podwykonawcę wymogu zatrudnienia na podstawie umowy o pracę osób wykonujących czynności wskazane w ust. 1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wątpliwości co do przestrzegania prawa pracy przez wykonawcę lub podwykonawcę, Zamawiający może zwrócić się o przeprowadzenie kontroli przez Państwową</w:t>
      </w:r>
      <w:r>
        <w:rPr>
          <w:rFonts w:cs="Arial" w:ascii="Arial Narrow" w:hAnsi="Arial Narrow"/>
          <w:sz w:val="22"/>
          <w:szCs w:val="22"/>
        </w:rPr>
        <w:t xml:space="preserve"> Inspekcję Pracy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naliczy wykonawcy karę umowną w wysokości 1.000,00 PLN / miesiąc, za każde brakujące </w:t>
        <w:br/>
        <w:t>½ etatu w stosunku do oferty Wykonawcy w przypadku stwierdzenia przez Zamawiającego niedotrzymania przez Wykonawcę warunków dotyczących zatrudnienia pracowników, wynikających z ust. 1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(dotyczy kryterium środowiskowego)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, zgodnie z oświadczeniem zawartym w ofercie,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usługę będzie realizował przy użyciu samochodu ciężarowego (nośnika sprzętu)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marki …………………… nr rejestracyjny ……………………… spełniający normę emisji spalin EURO ……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ki …………………… nr rejestracyjny ……………………… spełniający normę emisji spalin EURO ……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ki …………………… nr rejestracyjny ……………………… spełniający normę emisji spalin EURO ……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ki …………………… nr rejestracyjny ……………………… spełniający normę emisji spalin EURO ……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marki …………………… nr rejestracyjny ……………………… spełniający normę emisji spalin EURO ……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samochodu ciężarowego, na inny jest dopuszczalna pod warunkiem pisemnego zgłoszenia Zamawiającemu marki, numeru rejestracyjnego i normy emisji spalin EURO nowego samochodu, który będzie wykorzystywany do świadczenia usługi. Norma emisji spalin EURO spełniania przez nowy samochód </w:t>
        <w:br/>
        <w:t>nie może być niższa od normy spełnianej przez pierwotnie wskazany samochód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>nienależytego wywiązywania się Wykonawcy z powierzonych mu obowiązków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odstąpienia od umowy w przypadku ciągłego niewywiązania się Wykonawcy z obowiązków środowiskowych wynikających z złożonej ofer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niewywiązania się jednej ze Stron z warunków określonych niniejszą umową, Strona druga może rozwiązać umowę w trybie natychmias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2, w szczególności może nastąpić w przypadku nieprowadzenia lub nieprzedkładania do akceptacji Zamawiającego dokumentów, o których mowa § 7 ust. 3, nieprowadzenia lub nieudostępniania Zamawiającemu książki dyżurów, o której mowa w § 7 ust. 6 oraz w przypadku rażącego niewywiązywania się Wykonawcy z powierzonych mu obowiązków, potwierdzonych zgodnie z § 8 ust.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lub rozwiązania umowy, o którym mowa </w:t>
        <w:br/>
        <w:t>w ust. 2 lub ust. 3, na wezwanie Zamawiającego, Wykonawca przystąpi do inwentaryzacji usług wykonanych, celem sporządzenia protokółu zdawczo-odbiorcz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Wykonawcy do inwentaryzacji, o której mowa w ust. 4, Zamawiający dokonana w/w czynności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lub rozwiązanie umowy wymagają formy pisemnej pod rygorem nieważn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cielem Zamawiającego upoważnionym do kontaktu z Wykonawcą oraz do kontroli prawidłowości realizacji usługi przez Wykonawcę jest inspektor ds. infrastruktury drogowej- Lech Zawadzki, tel. (89) 646 94 59 lub tel. kom. 605 894 256 lub inna wyznaczona przez Zamawiającego oso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nadzór nad prawidłową realizacją usługi z ramienia Wykonawcy jest- ……………… 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3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4"/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21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21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21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</w:t>
      </w:r>
      <w:r>
        <w:rPr>
          <w:rFonts w:cs="Arial" w:ascii="Arial Narrow" w:hAnsi="Arial Narrow"/>
          <w:sz w:val="22"/>
          <w:szCs w:val="22"/>
        </w:rPr>
        <w:t>zmiana lub rezygnacja z 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wskazanego w ust. 1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 xml:space="preserve">w trakcie postępowania o udzielenie zamówienia.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4, może stanowić podstawę do odstąpienia od umowy z winy Wykonawc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spraw nieuregulowanych niniejszą umową mają zastosowanie przepisy określone Kodeksem Cywilnym, ustawą z dnia 21 marca 1985 r. o drogach publicznych (t.j. Dz.U. z 2015 r., poz. 460 z późn. zm.) oraz u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ry powstałe na tle stosowania niniejszej umowy, których nie można rozwiązać polubownie, rozpatrywał będzie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,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  <w:i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Anna Malisz</dc:creator>
  <dc:description/>
  <cp:keywords/>
  <dc:language>en-US</dc:language>
  <cp:lastModifiedBy>Karol Żurański</cp:lastModifiedBy>
  <cp:lastPrinted>2015-09-04T12:49:00Z</cp:lastPrinted>
  <dcterms:modified xsi:type="dcterms:W3CDTF">2017-06-14T09:16:00Z</dcterms:modified>
  <cp:revision>180</cp:revision>
  <dc:subject/>
  <dc:title>                         </dc:title>
</cp:coreProperties>
</file>