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6.201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 M O W A - P R O J E K 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Gminą Miejską Ostróda</w:t>
      </w:r>
      <w:r>
        <w:rPr>
          <w:rFonts w:cs="Arial" w:ascii="Arial Narrow" w:hAnsi="Arial Narrow"/>
          <w:sz w:val="22"/>
          <w:szCs w:val="22"/>
        </w:rPr>
        <w:t xml:space="preserve"> z siedzibą ul. Adama Mickiewicza 24, 14-100 Ostróda, NIP: 741-209-06-54, </w:t>
        <w:br/>
        <w:t>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…………………………………, pod nr ……………, pod nazwą ……………………………………………………, z siedzibą ………………………………………………, NIP: ………………………, REGON: ………………………, wysokość kapitału zakładowego …………………….,</w:t>
      </w:r>
    </w:p>
    <w:p>
      <w:pPr>
        <w:pStyle w:val="Normal"/>
        <w:ind w:left="280" w:firstLine="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ind w:left="280" w:firstLine="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oparciu o przeprowadzone postępowanie w trybie przetargu nieograniczonego Zamawiający powierza </w:t>
        <w:br/>
        <w:t xml:space="preserve">a Wykonawca przyjmuje do wykonania zgodnie z ofertą: kompleksową usługę promocji Gminy Miejskiej Ostróda jako partnera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targów i imprez towarzyszących odbywających się na terenie miasta Ostróda w 2017 r.</w:t>
      </w:r>
      <w:r>
        <w:rPr>
          <w:rFonts w:cs="Arial" w:ascii="Arial Narrow" w:hAnsi="Arial Narrow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wca, zgonie z ofertą gwarantuje promocję Gminy co najmniej podczas 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 xml:space="preserve">……… wydarzeń targowych na terenie miasta Ostróda, o łącznej frekwencji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min. 40.000 osób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Termin wykonania zamówienia: zakończenie: 29.12.2017 r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kres przedmiotu zamówienia obejmuje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kspozycję nazwy miasta w: folderach promocyjnych, ulotkach, zaproszeniach, katalogach targowych dotyczących wszystkich targów oraz folderze korporacyjnym przeznaczonym na rynek zagraniczny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ublikację informacji dotyczących miasta (dostarczonych przez Zamawiającego) oraz logo miasta </w:t>
        <w:br/>
        <w:t>w katalogach targowych oraz folderze korporacyjnym przeznaczonym na rynek zagraniczny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ieszczenie nazwy miasta w wszelkich materiałach elektronicznych i reklamach (wszystkie media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ieszczenie billboardu promocyjnego o powierzchni minimum: 60m2 w miejscu w którym będą odbywały się targi- billboard dostarcza Zamawiający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e oraz ekspozycja na masztach podczas targów dwóch flag o wymiarach co najmniej: szerokość- 0,80m; długość- 1,5m; wg wzoru zaakceptowanego przez Zamawiającego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gotowanie i publikacja na stronach internetowych poszczególnych targów i Wykonawcy zakładki </w:t>
        <w:br/>
        <w:t>„O Ostródzie”- treść dostarczy Zamawiający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misję filmu promocyjnego Gminy Miejskiej Ostróda o długości maksymalnej 60 sekund emitowanego </w:t>
        <w:br/>
        <w:t>co 20 minut na terenie targów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strybucja materiałów promocyjnych Gminy Miejskiej podczas wyjazdów na targi i inne wydarzenia biznesowe zagranicą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sletter do 2.000 znaków, każdorazowo na trzy tygodnie przed targami (treść dostarcza Zamawiający), baza rekordów min. 35.000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zygotowanie stoiska promocyjnego Zamawiającego (projekt stoiska, wykonanie, każdorazowo montaż, demontaż i przechowywanie- powierzchnia stoiska nie mniejsza niż 15m2) wraz z powierzchnią wystawienniczą pod stoisko podczas targów. Stoisko umożliwiające bezobsługową ekspozycję materiałów promocyjnych również w okresach między targam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orelacja (min. 20 ujęć) z każdego wydarzenia targowego, uwzględniająca obecność stoiska Zamawiającego, przesłana w formie elektronicznej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pewnienie dwóch hostess rozdających materiały promujące Ostródę oraz uzupełniające materiały promujące Ostródę na stoisku Zamawiającego podczas każdego wydarzenia targow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rzekaże Wykonawcy materiały w zakresie wymaganym w ust. 1, każdorazowo na wezwanie Wykonawcy, w terminie do 3 dni roboczych od otrzymania wezw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zwanie, o którym mowa w ust. 2 Wykonawca prześle w terminie umożliwiającym prawidłową realizację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mieszczenie billboardu i flag, o których mowa w ust. 1 odpowiada Wykonaw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kacja zakładki „O Ostródzie” na stronie internetowej Wykonawcy powinna nastąpić najpóźniej w terminie </w:t>
        <w:br/>
        <w:t>21 dni od dnia podpisania umowy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uje się do wykonania przedmiotu umowy w zakresie, o którym mowa w § 2 z najwyższą starannością i właściwego reprezentowania interesów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rzekaże Zamawiającemu sprawozdanie z wykonania działań, o których mowa w § 2 ust. 1 umowy wraz z dokumentacją zdjęciową, z prawem jej wykorzystania przez Zamawiającego do celów promocyjnych, </w:t>
        <w:br/>
        <w:t>w terminie do 5-go każdego miesiąca. Sprawozdanie powinno zawierać potwierdzenie realizacji wszystkich działań, o których mowa w § 2 ust. 1 umowy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wykonanie przedmiotu zamówienia określa się na kwotę: </w:t>
      </w:r>
      <w:r>
        <w:rPr>
          <w:rFonts w:cs="Arial" w:ascii="Arial Narrow" w:hAnsi="Arial Narrow"/>
          <w:b/>
          <w:sz w:val="22"/>
          <w:szCs w:val="22"/>
        </w:rPr>
        <w:t>………………… PLN brutto</w:t>
      </w:r>
      <w:r>
        <w:rPr>
          <w:rFonts w:cs="Arial" w:ascii="Arial Narrow" w:hAnsi="Arial Narrow"/>
          <w:sz w:val="22"/>
          <w:szCs w:val="22"/>
        </w:rPr>
        <w:t>, w tym: …… % VAT (słownie: ………………………………………………………… …………………………………………………………………………………………………………… złotych brutto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liczenie wynagrodzenia, o którym mowa w ust. 1 następować będzie w okresach miesięcznych, zgodnie </w:t>
        <w:br/>
        <w:t xml:space="preserve">z harmonogramem (załącznik nr 1 do umowy), po wykonaniu zobowiązań, o których mowa w § 2 umowy </w:t>
        <w:br/>
        <w:t>i zaakceptowaniu przez Zamawiającego sprawozdania wraz z dokumentacją zdjęciową, o których mowa w § 4 umowy, w terminie do 30 dni od daty przedłożenia przez Wykonawcę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zień zapłaty uznaje się dzień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, o którym mowa w ust. 1 jest niezmienne i obejmuje wszystkie koszty związane </w:t>
        <w:br/>
        <w:t>z wykonaniem przedmiotu umowy, w zakresie określonym w § 2 ust. 1 np.: koszt udostępnienia powierzchni wystawienniczej, koszty umieszczenia logo oraz informacji Zamawiającego w materiałach promocyjnych związanych z targami. Wynagrodzenie zaspokaja wszelkie roszczenia Wykonawcy z tytułu wykonania umowy, z tytułu przeniesienia na Zamawiającego autorskich praw majątkowych do dokumentacji, o której mowa § 4 umowy oraz tytułu przeniesienia wyłącznego prawa do zezwalania na wykonywanie zależnego prawa autorskiego do dokumentacji, o której mowa w § 4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majątkowych praw autorskich do dokumentacji, o której mowa w § 4 umowy oraz wyłącznego prawa do zezwalania na wykonanie zależnego prawa autorskiego do tej dokumentacji, następuje odpowiednio z chwilą zapłaty wynagrodzenia, o którym mowa w ust. 3 pkt 1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majątkowych praw autorskich do dokumentacji, o której mowa w § 4 umowy następuje bez żadnych ograniczeń czasowych i terytorialnych na następujących polach eksploatacji:</w:t>
      </w:r>
    </w:p>
    <w:p>
      <w:pPr>
        <w:pStyle w:val="Normal"/>
        <w:numPr>
          <w:ilvl w:val="3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walania utworu bez żadnych ograniczeń ilościowych, dowolną techniką, w szczególności techniką drukarską, w tym wydruku komputerowego, reprograficzną, skanu, zapisu magnetycznego lub techniką cyfrową, (zapisu na płytach CD lub DVD, wprowadzania do pamięci komputera, w tym do pamięci RAM, na serwery Zamawiającego lub do pamięci typu flash), digitalizacji utworów,</w:t>
      </w:r>
    </w:p>
    <w:p>
      <w:pPr>
        <w:pStyle w:val="Normal"/>
        <w:numPr>
          <w:ilvl w:val="3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ielokrotniania utworu bez żadnych ograniczeń ilościowych, dowolną techniką, w szczególności techniką drukarską, reprograficzną, zapisu magnetycznego lub techniką cyfrową, na każdym nośniku włączając </w:t>
        <w:br/>
        <w:t>w to nośniki elektroniczne, optyczne, magnetyczne, dyskietki, płyty CD lub DVD, papier,</w:t>
      </w:r>
    </w:p>
    <w:p>
      <w:pPr>
        <w:pStyle w:val="Normal"/>
        <w:numPr>
          <w:ilvl w:val="3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prowadzania bez żadnych ograniczeń ilościowych utworu do pamięci komputera, sieci komputerowej </w:t>
        <w:br/>
        <w:t xml:space="preserve">i sieci multimedialnych, w tym Internetu, sieci wewnętrznych typu Intranet, jak również przesyłania utworu w ramach ww. sieci, w tym w trybie on-line, 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powszechniania utworu, w tym wprowadzenia go do obrotu, w szczególności drukiem, w postaci książkowej (w tym również w ramach utworów zbiorowych), czasopismach, na nośnikach magnetycznych, cyfrowych, optycznych, elektronicznych, w tym również w postaci płyt CD lub DVD, w ramach sieci multimedialnych, w tym sieci wewnętrznych (typu Intranet), jak i Internetu, 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pożyczenia, najmu, użyczenia, udostępnienia, dzierżawy lub wymiany nośników, na których utrwalono dokumentację, przy zastosowaniu dowolnej techniki udostępnienia dokumentacji, 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awania za pomocą wizji i/lub fonii przewodowej oraz bezprzewodowej przez stację naziemną lub za pośrednictwem satelity,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mitowania (m.in. za pośrednictwem telewizji kablowej oraz platform cyfrowych),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ostępnienie pracownikom Urzędu w sieciach wewnętrznych typu Intranet lub na serwerze Zamawiającego, </w:t>
      </w:r>
    </w:p>
    <w:p>
      <w:pPr>
        <w:pStyle w:val="Normal"/>
        <w:numPr>
          <w:ilvl w:val="3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ubliczne udostępnienie dokumentacji w taki sposób, aby każdy mógł mieć do niej dostęp w miejscu </w:t>
        <w:br/>
        <w:t>i czasie przez siebie wybranym (m.in. udostępniania w Internecie oraz w ramach dowolnych usług telekomunikacyjnych),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prowadzania do sieci telekomunikacyjnych,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blicznego wystawiania, wyświetlania lub odtwarzania,</w:t>
      </w:r>
    </w:p>
    <w:p>
      <w:pPr>
        <w:pStyle w:val="Normal"/>
        <w:numPr>
          <w:ilvl w:val="3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rzystania do celów promo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, iż dokumentacja, o której mowa w § 4 umowy, będzie nieobciążona prawami autorskimi osób trzec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świadcza, iż korzystanie przez Zamawiającego z dokumentacji, o której mowa w § 4 umowy, </w:t>
        <w:br/>
        <w:t>w zakresie uzgodnionym niniejszą umową nie będzie naruszać praw osób trzec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wyłączną odpowiedzialność za ewentualne naruszenie dóbr osobistych osób trzecich do utworów, o których mowa w § 4 umowy, oraz praw autorskich i pokrewnych do tych utworów.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zaistnienia istotnej zamiany okoliczności powodującej, że wykonanie umowy nie leży w interesie publicznym, czego nie można było przewidzieć w chwili zawarcia umowy, Zamawiający ma prawo odstąpić od umowy w terminie 30 dni od dnia powzięcia wiadomości o tych okolicznościach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 Wykonawcy przysługuje wynagrodzenie z tytułu wykonania udokumentowanej części umowy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rażącego naruszenia postanowień umowy, Zamawiający zastrzega sobie prawo natychmiastowego odstąpienia od umowy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yczyn leżących po stornie Wykonawcy, Zamawiający może odstąpić od umowy w terminie 30 dni od dnia powzięcia wiadomości o tych przyczynach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Z przyczyn leżących po stronie Zamawiającego, Wykonawca może odstąpić od umowy w terminie 30 dni od dnia powzięcia wiadomości o tych przyczynach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uzasadnionego odstąpienia od umowy przez Wykonawcę, lub odstąpienia od umowy przez Zamawiającego z przyczyn leżących po stronie Wykonawcy, Wykonawca zapłaci Zamawiającemu karę umowną w wysokości 10 % wartości wynagrodzenia brutto, o którym mowa w § 5 ust. 1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uzasadnionego odstąpienia od umowy przez Zamawiającego, lub odstąpienia od umowy przez Wykonawcę z przyczyn leżących po stronie Zamawiającego, Zamawiający zapłaci Wykonawcy karę umowną w wysokości 10 % wartości wynagrodzenia brutto, o którym mowa w § 5 ust. 1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orazowo w przypadku niewykonania lub nienależytego wykonania przedmiotu umowy w całości bądź części Wykonawca zapłaci Zamawiającemu karę umowną w wysokości 0,5 % wartości wynagrodzenia brutto, o którym mowa w § 5 ust. 1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przypadku realizacji przedmiotu zamówienia podczas mniejszej ilości wydarzeń targowych niż wskazana </w:t>
        <w:br/>
        <w:t xml:space="preserve">w § 1 ust. 2, Wykonawca zapłaci Zamawiającemu karę umowną w wysokości </w:t>
      </w:r>
      <w:r>
        <w:rPr>
          <w:rFonts w:cs="Arial" w:ascii="Arial Narrow" w:hAnsi="Arial Narrow"/>
          <w:sz w:val="22"/>
          <w:szCs w:val="22"/>
        </w:rPr>
        <w:t xml:space="preserve">15 % wartości wynagrodzenia brutto, za każde niezrealizowane wydarzenie targow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włoki w dokonaniu płatności Wykonawca może obciążyć Zamawiającego ustawowymi odsetk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zapłacą kary umowne wynikające z niniejszej umowy w terminie 7 dni od dnia otrzymania wezwania do zapłaty, wystawianego przez drugą stronę umowy. Zamawiający zastrzega sobie prawo potrącenia kar umownych z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zastrzegają sobie prawo do dochodzenia odszkodowania na zasadach ogólnych, przewyższającego kwotę przewidzianych kar umownych do wysokości poniesionej szkod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raża zgodę na potrącenie kar umowny z sum należnych Wykonawcy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Arial" w:ascii="Arial Narrow" w:hAnsi="Arial Narrow"/>
          <w:sz w:val="22"/>
          <w:szCs w:val="22"/>
        </w:rPr>
        <w:t>Każda zmiana treści umowy wymaga zachowania formy pisemnej pod rygorem nieważności.</w:t>
      </w:r>
    </w:p>
    <w:p>
      <w:pPr>
        <w:pStyle w:val="Tekstpodstawowy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rzysługuje prawo do:</w:t>
      </w:r>
    </w:p>
    <w:p>
      <w:pPr>
        <w:pStyle w:val="Pkt"/>
        <w:numPr>
          <w:ilvl w:val="0"/>
          <w:numId w:val="9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i przedmiotu zamówienia z udziałem podwykonawstwa;</w:t>
      </w:r>
    </w:p>
    <w:p>
      <w:pPr>
        <w:pStyle w:val="Pkt"/>
        <w:numPr>
          <w:ilvl w:val="0"/>
          <w:numId w:val="9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zygnacji z podwykonawcy; </w:t>
      </w:r>
    </w:p>
    <w:p>
      <w:pPr>
        <w:pStyle w:val="Pkt"/>
        <w:numPr>
          <w:ilvl w:val="0"/>
          <w:numId w:val="9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ierwotnie wskazanego podwykonawcy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warcia przez Wykonawcę umowy z podwykonawcą wymagana jest pisemna zgoda Zamawiającego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ierzenie realizacji części zamówienia podwykonawcy bez uprzedniej pisemnej zgody Zamawiającego, </w:t>
        <w:br/>
        <w:t xml:space="preserve">o której mowa w ust. 3, może stanowić podstawę do odstąpienia od umowy z winy Wykonawcy.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ie może przenieść na osobę trzecią praw i obowiązków, wynikających z niniejszej umowy </w:t>
        <w:br/>
        <w:t xml:space="preserve">w całości lub częśc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ory mogące wyniknąć w realizacji postanowień niniejszej umowy będą rozpatrywane przez Sąd powszechny właściwy miejscowo dla siedziby Zamawiając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 niniejszej umowy mają zastosowanie przepisy ustawy z dnia 29 stycznia 2004 r. Prawo zamówień publicznych (t.j. Dz.U. z 2015 r. poz. 2164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prawach nieuregulowanych niniejszą umową zastosowanie mają przepisy Kodeksu Cywilnego oraz ustawy z dnia 4 lutego 1994r. o prawie autorskim i prawach pokrewnych (Dz.U. z 2006 r. Nr 90, poz. 631 </w:t>
        <w:br/>
        <w:t>z późn. zm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ę sporządzono w trzech jednobrzmiących egzemplarzach, w dwa egzemplarze dla Zamawiającego </w:t>
        <w:br/>
        <w:t>i jeden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4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1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i.stasinska</dc:creator>
  <dc:description/>
  <cp:keywords/>
  <dc:language>en-US</dc:language>
  <cp:lastModifiedBy>Karol Żurański</cp:lastModifiedBy>
  <cp:lastPrinted>2016-04-26T11:32:00Z</cp:lastPrinted>
  <dcterms:modified xsi:type="dcterms:W3CDTF">2017-07-11T11:16:00Z</dcterms:modified>
  <cp:revision>12</cp:revision>
  <dc:subject/>
  <dc:title>Nr sprawy: ………………</dc:title>
</cp:coreProperties>
</file>