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a Miejska Ostróda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Urząd Miejski w Ostródzie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A. Mickiewicza 24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14-100 Ostróda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Nawiązując do ogłoszenia o zamówieniu opublikowanego w Dzienniku Urzędowym Unii Europejskiej </w:t>
        <w:br/>
        <w:t xml:space="preserve">w dniu ….06.2017 r. pn: </w:t>
      </w:r>
      <w:r>
        <w:rPr>
          <w:rFonts w:cs="Arial" w:ascii="Arial Narrow" w:hAnsi="Arial Narrow"/>
          <w:b/>
          <w:sz w:val="22"/>
          <w:szCs w:val="22"/>
        </w:rPr>
        <w:t>Utrzymanie przejezdności (odśnieżanie) i zwalczanie śliskości zimowej na terenie miasta Ostróda (akcja zimowa) w sezonach zimowych 2017/2018, 2018/2019, 2019/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ferujemy wykonanie zamówienia objętego zaproszeniem za cenę: …………………………… PLN brutto w tym: ……… % VAT</w:t>
      </w:r>
      <w:r>
        <w:rPr>
          <w:rFonts w:cs="Arial" w:ascii="Arial Narrow" w:hAnsi="Arial Narrow"/>
          <w:sz w:val="22"/>
          <w:szCs w:val="22"/>
        </w:rPr>
        <w:t>, (słownie: ………………………………………………………………………………………… …………………………………………………………………………………………………………… złotych brutto),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e specyfikacją istotnych warunków zamów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ermin realizacji zamówienia: </w:t>
      </w:r>
      <w:r>
        <w:rPr>
          <w:rFonts w:cs="Arial Narrow" w:ascii="Arial Narrow" w:hAnsi="Arial Narrow"/>
          <w:b/>
          <w:sz w:val="22"/>
          <w:szCs w:val="22"/>
        </w:rPr>
        <w:t>sezony zimowe 2017/2018, 2018/2019, 2019/2020. Każdy sezon zakończy się do 31 marca. Umowa obowiązuje od dnia zawarcia umowy do dnia 31 marca 2020 r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ryterium społeczne: </w:t>
      </w:r>
      <w:r>
        <w:rPr>
          <w:rFonts w:cs="Arial" w:ascii="Arial Narrow" w:hAnsi="Arial Narrow"/>
          <w:b/>
          <w:sz w:val="22"/>
          <w:szCs w:val="22"/>
        </w:rPr>
        <w:t xml:space="preserve">Liczba operatorów samochodów ciężarowych i ciągników (zatrudnionych </w:t>
        <w:br/>
        <w:t>w wymiarze nie mniejszym niż ½ wymiaru czasu pracy), w przeliczeniu na etaty, których wykonawca zatrudni przy realizacji przedmiotu zamówienia w okresie od 1 listopada do 31 marca każdego sezonu zimowego ………… etat / etaty / etatów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rFonts w:cs="Arial Narrow" w:ascii="Arial Narrow" w:hAnsi="Arial Narrow"/>
          <w:i/>
          <w:sz w:val="22"/>
          <w:szCs w:val="22"/>
        </w:rPr>
        <w:t>Wypełnia wykonawca, zgodnie z siwz (maks. 7 etatów)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ryterium środowiskowe: oświadczamy, że usługę będziemy realizować przy użyciu samochodów ciężarowych (nośników sprzętu) spełniającego normę emisji spalin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URO VI- ……… szt.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URO V- ……… szt.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URO IV- ……… szt.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pełnia wykonawca, zgodnie z siwz (łącznie maks. 5 samochodów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Kryterium czas reakcji: </w:t>
      </w:r>
      <w:r>
        <w:rPr>
          <w:rFonts w:cs="Arial" w:ascii="Arial Narrow" w:hAnsi="Arial Narrow"/>
          <w:sz w:val="22"/>
          <w:szCs w:val="22"/>
        </w:rPr>
        <w:t xml:space="preserve">W przypadku wybrania naszej oferty jako najkorzystniejszej zobowiązujemy się do podejmowanie natychmiastowych działań w momencie wystąpienia niekorzystnych warunków atmosferycznych, nie później jednak niż w ciągu </w:t>
      </w:r>
      <w:r>
        <w:rPr>
          <w:rFonts w:cs="Arial" w:ascii="Arial Narrow" w:hAnsi="Arial Narrow"/>
          <w:b/>
          <w:sz w:val="22"/>
          <w:szCs w:val="22"/>
        </w:rPr>
        <w:t>……… minut</w:t>
      </w:r>
      <w:r>
        <w:rPr>
          <w:rFonts w:cs="Arial" w:ascii="Arial Narrow" w:hAnsi="Arial Narrow"/>
          <w:sz w:val="22"/>
          <w:szCs w:val="22"/>
        </w:rPr>
        <w:t xml:space="preserve"> od zgłoszenia przedstawiciela Zamawiającego, w przypadku o którym mowa ust. 2 pkt 6 specyfikacji technicznej wykonania i odbioru usługi (zał. nr 5 do siwz)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Wypełnia wykonawca, zgodnie z siwz (możliwy do zaoferowania czas to min. 30 min., </w:t>
      </w:r>
      <w:r>
        <w:rPr>
          <w:rFonts w:cs="Arial" w:ascii="Arial Narrow" w:hAnsi="Arial Narrow"/>
          <w:i/>
          <w:sz w:val="22"/>
          <w:szCs w:val="22"/>
        </w:rPr>
        <w:t xml:space="preserve">maks. </w:t>
      </w:r>
      <w:r>
        <w:rPr>
          <w:rFonts w:cs="Arial Narrow" w:ascii="Arial Narrow" w:hAnsi="Arial Narrow"/>
          <w:i/>
          <w:sz w:val="22"/>
          <w:szCs w:val="22"/>
        </w:rPr>
        <w:t>120 min.)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że wnieśliśmy wadium w kwocie: 20.000,00 PLN </w:t>
      </w:r>
      <w:r>
        <w:rPr>
          <w:rFonts w:cs="Arial" w:ascii="Arial Narrow" w:hAnsi="Arial Narrow"/>
          <w:i/>
          <w:sz w:val="22"/>
          <w:szCs w:val="22"/>
        </w:rPr>
        <w:t>(słownie: dwadzieścia tysięcy złotych)</w:t>
      </w:r>
      <w:r>
        <w:rPr>
          <w:rFonts w:cs="Arial" w:ascii="Arial Narrow" w:hAnsi="Arial Narrow"/>
          <w:sz w:val="22"/>
          <w:szCs w:val="22"/>
        </w:rPr>
        <w:t xml:space="preserve"> </w:t>
        <w:br/>
        <w:t>w dniu ……………… w formie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rosimy o zwrot wadium na kont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: ……………………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 / osób upoważnionej)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uważamy się za związanych niniejszą ofertą na okres 60 dni, licząc od upływu terminu składania ofer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y, że akceptujemy wzór umowy (zał. nr 3 do siwz) w tym warunki płatności oraz zobowiązujemy się w przypadku wyboru naszej oferty, do zawarcia umowy na wyżej wymienionych warunkach, w miejscu i terminie wyznaczonym przez Zamawiając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e specyfikacją istotnych warunków zamówienia i nie wnosimy do niej zastrzeżeń oraz zdobyliśmy konieczne informacje do przygotowania i złożenia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y, że przedmiot zamówienia będziemy realizować przy udziale podwykonawstw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3"/>
      </w:r>
      <w:r>
        <w:rPr>
          <w:rFonts w:cs="Arial" w:ascii="Arial Narrow" w:hAnsi="Arial Narrow"/>
          <w:b/>
          <w:sz w:val="22"/>
          <w:szCs w:val="22"/>
        </w:rPr>
        <w:t>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2</w:t>
    </w:r>
    <w:r>
      <w:rPr>
        <w:sz w:val="22"/>
        <w:szCs w:val="22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ma dokonać zwrotu wadi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9:00Z</dcterms:created>
  <dc:creator>Anna Malisz</dc:creator>
  <dc:description/>
  <cp:keywords/>
  <dc:language>en-US</dc:language>
  <cp:lastModifiedBy>Karol Żurański</cp:lastModifiedBy>
  <cp:lastPrinted>2011-10-18T10:43:00Z</cp:lastPrinted>
  <dcterms:modified xsi:type="dcterms:W3CDTF">2017-06-14T06:30:00Z</dcterms:modified>
  <cp:revision>148</cp:revision>
  <dc:subject/>
  <dc:title>                                                                                                                   Załącznik nr 1 do s</dc:title>
</cp:coreProperties>
</file>