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wzór dla wykonawców wspólnie ubiegających się o udzielenie zamówienia, zgodnie z art. 23 ust. 1 uPzp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4252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425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4252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niniejszego zamówienia jako wykonawcy wspólnie ubiegający się o udzielenie zamówienia pn.: Utrzymanie przejezdności (odśnieżanie) i zwalczanie śliskości zimowej na terenie miasta Ostróda (akcja zimowa) </w:t>
        <w:br/>
        <w:t>w sezonach zimowych 2017/2018, 2018/2019, 2019/2020, ustanawiamy ………………………………………… swoim pełnomocnikiem do: reprezentowania nas w postępowaniu o udzielenie zamówienia publicznego*/ reprezentowania nas 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18"/>
        <w:szCs w:val="18"/>
      </w:rPr>
      <w:t>ZP.271.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15-03-02T07:56:00Z</cp:lastPrinted>
  <dcterms:modified xsi:type="dcterms:W3CDTF">2017-06-13T05:23:00Z</dcterms:modified>
  <cp:revision>111</cp:revision>
  <dc:subject/>
  <dc:title/>
</cp:coreProperties>
</file>