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7 do siw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niniejszy dokument stanowi wzór, zgodny z Rozporządzeniem Ministra Rozwoju z dnia 26 lipca 2016 r. </w:t>
        <w:br/>
        <w:t>w sprawie rodzajów dokumentów, jakich może żądać zamawiający od wykonawcy w postępowaniu o udzielenie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* </w:t>
      </w:r>
      <w:r>
        <w:rPr>
          <w:rFonts w:cs="Arial" w:ascii="Arial Narrow" w:hAnsi="Arial Narrow"/>
          <w:i/>
          <w:sz w:val="22"/>
          <w:szCs w:val="22"/>
          <w:u w:val="single"/>
        </w:rPr>
        <w:t>Zamawiający nie wymaga złożenia dokumentu w ofercie</w:t>
      </w:r>
      <w:r>
        <w:rPr>
          <w:rFonts w:cs="Arial" w:ascii="Arial Narrow" w:hAnsi="Arial Narrow"/>
          <w:i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Zamawiający wezwie wykonawcę, którego oferta zostanie oceniona jako najkorzystniejsza do złożenia dokumentu w wyznaczonym termini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az urządzeń technicznych dostępnych wykonawcy w celu wykonania zamówienia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  <w:u w:val="single"/>
        </w:rPr>
        <w:footnoteReference w:id="2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6"/>
        <w:gridCol w:w="709"/>
        <w:gridCol w:w="1559"/>
        <w:gridCol w:w="22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rzędzia/sprzę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/mod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 dysponowania zasobem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Samochód ciężarowy (nośnik do pługów </w:t>
              <w:br/>
              <w:t>i posypywarek (solarek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ług odśnieżny o szerokości min. 2,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osypywarka (solarka) o ładowności min. 4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Ciągnik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(nośnik do pługa o zmiennej geometrii </w:t>
              <w:br/>
              <w:t xml:space="preserve">i do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posypywarki (solarki) o ładowności </w:t>
              <w:br/>
              <w:t>min. 1 m3 z pługiem z lemieszem o szerokości roboczej maks. 2,5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osypywarka (solarka) o ładowności min. 1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ług odśnieżny z lemieszem o szerokości roboczej maksymalnie 2,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Pług odśnieżny z lemieszem gumowym </w:t>
              <w:br/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o szerokości min. 2,3 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o zmiennej geometrii ustawienia lemie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amobieżna koparko-ładow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before="20" w:after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pełnić adekwatnie do treści warunku udziału w postępowaniu określonego w § 5 ust. 2 pkt 3 lit. b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3:00Z</dcterms:created>
  <dc:creator> </dc:creator>
  <dc:description/>
  <cp:keywords/>
  <dc:language>en-US</dc:language>
  <cp:lastModifiedBy>Karol Żurański</cp:lastModifiedBy>
  <cp:lastPrinted>2010-09-20T08:37:00Z</cp:lastPrinted>
  <dcterms:modified xsi:type="dcterms:W3CDTF">2017-06-13T09:32:00Z</dcterms:modified>
  <cp:revision>21</cp:revision>
  <dc:subject/>
  <dc:title/>
</cp:coreProperties>
</file>