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Gmina Miejska Ostróda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A. Mickiewicza 24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iązując do ogłoszenia o wszczęciu postępowania z dnia 16.05.2017 r., ogłoszonego na stronie internetowej Zamawiającego, pn: </w:t>
      </w:r>
      <w:r>
        <w:rPr>
          <w:rFonts w:cs="Arial" w:ascii="Arial Narrow" w:hAnsi="Arial Narrow"/>
          <w:b/>
          <w:sz w:val="22"/>
          <w:szCs w:val="22"/>
        </w:rPr>
        <w:t>Wykonanie dokumentacji projektowej modernizacji budynku basenu</w:t>
      </w:r>
      <w:r>
        <w:rPr>
          <w:rStyle w:val="FontStyle33"/>
          <w:rFonts w:cs="Arial Narrow" w:ascii="Arial Narrow" w:hAnsi="Arial Narrow"/>
          <w:sz w:val="22"/>
          <w:szCs w:val="22"/>
        </w:rPr>
        <w:t xml:space="preserve"> </w:t>
      </w:r>
      <w:r>
        <w:rPr>
          <w:rStyle w:val="FontStyle33"/>
          <w:rFonts w:cs="Arial Narrow" w:ascii="Arial Narrow" w:hAnsi="Arial Narrow"/>
          <w:i w:val="false"/>
          <w:sz w:val="22"/>
          <w:szCs w:val="22"/>
        </w:rPr>
        <w:t>położonego na działce nr 363/5 obręb 8, przy ul. Jana Pawła II 9A w Ostródz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ujemy wykonanie zamówienia objętego zaproszeniem za cenę: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…………… PLN brutto.</w:t>
      </w:r>
    </w:p>
    <w:p>
      <w:pPr>
        <w:pStyle w:val="Normal"/>
        <w:spacing w:lineRule="auto" w:line="276"/>
        <w:ind w:left="30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....................... ........................................................................</w:t>
      </w: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........ złotych brutto), w tym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 budowlana:</w:t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….. PLN brutt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inwentaryzacji technologii urządzeń basenowych: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….. PLN brutto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cepcji modernizacji obiektu:</w:t>
        <w:tab/>
        <w:tab/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….. PLN brutto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umentacji projektowej:</w:t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….. PLN brutto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567" w:hanging="283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dzielanie wyjaśnień w trakcie postępowania o udzielenie zamówienia </w:t>
        <w:br/>
        <w:t xml:space="preserve">publicznego, którego opis stanowić będzie dokumentacja projektowa, </w:t>
        <w:br/>
        <w:t>będąca przedmiotem niniejszego zamówienia: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….. PLN brutto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567" w:hanging="283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owanie nadzoru autorskiego:</w:t>
        <w:tab/>
        <w:tab/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….. PLN brutt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ogłoszeniem o wszczęciu postępowani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realizacji przedmiotu zamówienia: 120 dni od podpisania umowy, w tym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- 30 dn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cepcja modernizacji- 60 dni przedłożona do akceptacji Zamawiającemu (Zamawiający uzgodni koncepcję w terminie 7 dni od dnia złożenia przez Wykonawcę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mpletna dokumentacja projektowa- 120 dn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 ogłoszeniem o wszczęciu postępowania i nie wnosimy do niego zastrzeżeń oraz zdobyliśmy konieczne informacje do przygotowania i złoże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wiadczamy, że wzór umowy, stanowiący załącznik do ogłoszenia o wszczęciu postępowania, w tym warunki płatności, został przez nas zaakceptowany i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6300" w:hanging="0"/>
        <w:jc w:val="center"/>
        <w:rPr/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left="6300" w:hanging="0"/>
        <w:jc w:val="center"/>
        <w:rPr>
          <w:rFonts w:ascii="Arial Narrow" w:hAnsi="Arial Narrow" w:cs="Arial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>(podpis osoby / osób upoważnio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świadczenie zespołu projektantów</w:t>
      </w:r>
      <w:r>
        <w:rPr>
          <w:rFonts w:cs="Tahoma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y wskazać usługi opracowania dokumentacji projektowej w zakresie modernizacji / budowy / przebudowy basenu, wykonane wspólnie przez zespół projektantów wskazany w wykazie osób 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>(podać termin wykonania, nazwę wykonanej dokumentacji projektowej i odbiorcę dokumentacji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00" w:hanging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070"/>
      <w:gridCol w:w="3071"/>
    </w:tblGrid>
    <w:tr>
      <w:trPr/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trike w:val="false"/>
      <w:dstrike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3:00Z</dcterms:created>
  <dc:creator>Anna Malisz</dc:creator>
  <dc:description/>
  <cp:keywords/>
  <dc:language>en-US</dc:language>
  <cp:lastModifiedBy>Karol Żurański</cp:lastModifiedBy>
  <cp:lastPrinted>2015-03-31T10:47:00Z</cp:lastPrinted>
  <dcterms:modified xsi:type="dcterms:W3CDTF">2017-05-16T06:28:00Z</dcterms:modified>
  <cp:revision>62</cp:revision>
  <dc:subject/>
  <dc:title>                                                                                                                   Załącznik nr 1 do s</dc:title>
</cp:coreProperties>
</file>