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osób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4820"/>
        <w:gridCol w:w="1417"/>
        <w:gridCol w:w="1417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e na temat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dysponowania osobą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kcj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ant wiod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ant branży konstrukcyjno-budowl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nt branża sanit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nt branża elekt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……………………………………………………………… ………………………………………………………………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……………………………………………………………… ………………………………………………………………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……………………………………………………………… ………………………………………………………………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………………………………………………………………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awdz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upoważniony przedstawiciel wykonawcy)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sz w:val="5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ASUS</cp:lastModifiedBy>
  <dcterms:modified xsi:type="dcterms:W3CDTF">2017-05-28T19:58:00Z</dcterms:modified>
  <cp:revision>32</cp:revision>
  <dc:subject/>
  <dc:title/>
</cp:coreProperties>
</file>