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wykonawcy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Gmina Miejska Ostróda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l. A. Mickiewicza 24</w:t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  <w:u w:val="single"/>
        </w:rPr>
        <w:t>14-100 Ostród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Nawiązując do ogłoszenia o wszczęciu postępowania z dnia 01.06.2017 r., ogłoszonego na stronie internetowej Zamawiającego, pn: </w:t>
      </w:r>
      <w:r>
        <w:rPr>
          <w:rFonts w:cs="Arial" w:ascii="Arial Narrow" w:hAnsi="Arial Narrow"/>
          <w:b/>
          <w:sz w:val="22"/>
          <w:szCs w:val="22"/>
        </w:rPr>
        <w:t xml:space="preserve">WYKONANIE DOKUMENTACJI PROJEKTOWEJ ROZBUDOWY BUDYNKU ZESPOŁU SZKOLNO-PRZEDSZKOLNEGO W OSTRÓDZIE UL. PLEBISCYTOWA 50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ujemy wykonanie zamówienia objętego zaproszeniem za cenę: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…………… PLN brutto.</w:t>
      </w:r>
    </w:p>
    <w:p>
      <w:pPr>
        <w:pStyle w:val="Normal"/>
        <w:spacing w:lineRule="auto" w:line="276"/>
        <w:ind w:left="30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słownie: ............................................................................................................................................................... ........................................................................</w:t>
      </w:r>
      <w:r>
        <w:rPr>
          <w:rFonts w:cs="Arial" w:ascii="Arial Narrow" w:hAnsi="Arial Narrow"/>
          <w:color w:val="000000"/>
          <w:sz w:val="22"/>
          <w:szCs w:val="22"/>
        </w:rPr>
        <w:t>............................................................... złotych brutto), w tym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wentaryzacja budowlana:</w:t>
        <w:tab/>
        <w:tab/>
        <w:tab/>
        <w:tab/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…….. PLN brutto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koncepcja :                                                          </w:t>
        <w:tab/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…….. PLN brutto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kt budowlany wszystkich branż, plan BIOZ:</w:t>
        <w:tab/>
        <w:t xml:space="preserve">                            </w:t>
      </w:r>
      <w:r>
        <w:rPr>
          <w:rFonts w:cs="Arial" w:ascii="Arial Narrow" w:hAnsi="Arial Narrow"/>
          <w:color w:val="000000"/>
          <w:sz w:val="22"/>
          <w:szCs w:val="22"/>
        </w:rPr>
        <w:t>………………….. PLN brutto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Kosztorys inwestorski, przedmiar robót, STWiOR,</w:t>
        <w:tab/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…….. PLN brutto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dzielanie wyjaśnień w trakcie postępowania o udzielenie zamówienia </w:t>
        <w:br/>
        <w:t xml:space="preserve">publicznego, którego opis stanowić będzie dokumentacja projektowa, </w:t>
        <w:br/>
        <w:t>będąca przedmiotem niniejszego zamówienia:</w:t>
        <w:tab/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…….. PLN brutto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awowanie nadzoru autorskiego:</w:t>
        <w:tab/>
        <w:tab/>
        <w:tab/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…….. PLN brutto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 ogłoszeniem o wszczęciu postępowania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Termin realizacji przedmiotu zamówienia: 95 dni od podpisania zlecenia, w tym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wentaryzacja- 21 dni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koncepcja - 14 dni przedłożona do akceptacji Zamawiającemu (Zamawiający uzgodni koncepcję </w:t>
        <w:br/>
        <w:t>w terminie 7 dni od dnia złożenia przez Wykonawcę)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kompletna dokumentacja projektowa- 60 dn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zapoznaliśmy się z ogłoszeniem o wszczęciu postępowania i nie wnosimy do niego zastrzeżeń oraz zdobyliśmy konieczne informacje do przygotowania i złożenia ofert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świadczamy, że wzór u</w:t>
      </w:r>
      <w:r>
        <w:rPr>
          <w:rFonts w:cs="Arial" w:ascii="Arial Narrow" w:hAnsi="Arial Narrow"/>
          <w:sz w:val="22"/>
          <w:szCs w:val="22"/>
        </w:rPr>
        <w:t>zlecenia</w:t>
      </w:r>
      <w:r>
        <w:rPr>
          <w:rFonts w:cs="Arial" w:ascii="Arial Narrow" w:hAnsi="Arial Narrow"/>
          <w:bCs/>
          <w:sz w:val="22"/>
          <w:szCs w:val="22"/>
        </w:rPr>
        <w:t xml:space="preserve">, stanowiący załącznik do ogłoszenia o wszczęciu postępowania, w tym warunki płatności, został przez nas zaakceptowany i zobowiązujemy się w przypadku wyboru naszej oferty, do zawarcia </w:t>
      </w:r>
      <w:r>
        <w:rPr>
          <w:rFonts w:cs="Arial" w:ascii="Arial Narrow" w:hAnsi="Arial Narrow"/>
          <w:sz w:val="22"/>
          <w:szCs w:val="22"/>
        </w:rPr>
        <w:t>zlecenia</w:t>
      </w:r>
      <w:r>
        <w:rPr>
          <w:rFonts w:cs="Arial" w:ascii="Arial Narrow" w:hAnsi="Arial Narrow"/>
          <w:bCs/>
          <w:sz w:val="22"/>
          <w:szCs w:val="22"/>
        </w:rPr>
        <w:t xml:space="preserve"> na wyżej wymienionych warunkach, w miejscu i terminie wyznaczonym przez Zamawiającego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6300" w:hanging="0"/>
        <w:jc w:val="center"/>
        <w:rPr/>
      </w:pPr>
      <w:r>
        <w:rPr>
          <w:rFonts w:cs="Arial" w:ascii="Arial Narrow" w:hAnsi="Arial Narrow"/>
          <w:bCs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ind w:left="6300" w:hanging="0"/>
        <w:jc w:val="center"/>
        <w:rPr>
          <w:rFonts w:ascii="Arial Narrow" w:hAnsi="Arial Narrow" w:cs="Arial"/>
          <w:bCs/>
          <w:sz w:val="14"/>
          <w:szCs w:val="14"/>
        </w:rPr>
      </w:pPr>
      <w:r>
        <w:rPr>
          <w:rFonts w:cs="Arial" w:ascii="Arial Narrow" w:hAnsi="Arial Narrow"/>
          <w:bCs/>
          <w:sz w:val="14"/>
          <w:szCs w:val="14"/>
        </w:rPr>
        <w:t>(podpis osoby / osób upoważnionych)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00" w:hanging="3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070"/>
      <w:gridCol w:w="3071"/>
    </w:tblGrid>
    <w:tr>
      <w:trPr/>
      <w:tc>
        <w:tcPr>
          <w:tcW w:w="311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trike w:val="false"/>
      <w:dstrike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23:00Z</dcterms:created>
  <dc:creator>Anna Malisz</dc:creator>
  <dc:description/>
  <cp:keywords/>
  <dc:language>en-US</dc:language>
  <cp:lastModifiedBy>wspitta</cp:lastModifiedBy>
  <cp:lastPrinted>2015-03-31T10:47:00Z</cp:lastPrinted>
  <dcterms:modified xsi:type="dcterms:W3CDTF">2017-06-02T09:59:00Z</dcterms:modified>
  <cp:revision>66</cp:revision>
  <dc:subject/>
  <dc:title>                                                                                                                   Załącznik nr 1 do s</dc:title>
</cp:coreProperties>
</file>