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az osób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276"/>
        <w:gridCol w:w="4820"/>
        <w:gridCol w:w="1417"/>
        <w:gridCol w:w="1417"/>
      </w:tblGrid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wisko </w:t>
              <w:br/>
              <w:t>i imię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je na temat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kres wykonywanych czynnośc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stawa dysponowania osobą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alifikacji zawodow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świadcz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ant wiod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ant branża sanita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ant branża elektr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upoważniony przedstawiciel wykonawcy)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left="5670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adr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, dnia .......................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skazać </w:t>
      </w:r>
      <w:r>
        <w:rPr>
          <w:rFonts w:cs="Arial" w:ascii="Arial Narrow" w:hAnsi="Arial Narrow"/>
          <w:sz w:val="18"/>
          <w:szCs w:val="18"/>
        </w:rPr>
        <w:t>usługę opracowania dokumentacji projektowej w zakresie modernizacji / budowy / przebudowy basenu, wykonaną przez osobę której wykonawca zamierza powierzyć pełnienie funkcji projektanta wiodącego / branży sanitarnej / branży elektrycznej z podaniem terminu wykonania, nazwy wykonanej dokumentacji projektowej oraz odbiorcy dokument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5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8:00Z</dcterms:created>
  <dc:creator> </dc:creator>
  <dc:description/>
  <cp:keywords/>
  <dc:language>en-US</dc:language>
  <cp:lastModifiedBy>Karol Żurański</cp:lastModifiedBy>
  <dcterms:modified xsi:type="dcterms:W3CDTF">2017-05-16T06:32:00Z</dcterms:modified>
  <cp:revision>31</cp:revision>
  <dc:subject/>
  <dc:title/>
</cp:coreProperties>
</file>