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 xml:space="preserve">* niniejszy dokument stanowi wzór, zgodny z Rozporządzeniem Ministra Rozwoju z dnia 26 lipca 2016 r. 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 xml:space="preserve">* </w:t>
      </w:r>
      <w:r>
        <w:rPr>
          <w:rFonts w:cs="Arial" w:ascii="Arial Narrow" w:hAnsi="Arial Narrow"/>
          <w:i/>
          <w:sz w:val="18"/>
          <w:szCs w:val="18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koordynująca prowadzone prace </w:t>
              <w:br/>
              <w:t>i odpowiedzialną za prawidłowe świadczenie usług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518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7-02-20T11:39:00Z</dcterms:modified>
  <cp:revision>35</cp:revision>
  <dc:subject/>
  <dc:title>Załącznik nr 8 do SIWZ</dc:title>
</cp:coreProperties>
</file>