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łącznik nr 4a do siwz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309370</wp:posOffset>
                </wp:positionV>
                <wp:extent cx="5829300" cy="2955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295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7"/>
                              <w:gridCol w:w="2478"/>
                              <w:gridCol w:w="929"/>
                              <w:gridCol w:w="5166"/>
                            </w:tblGrid>
                            <w:tr>
                              <w:trPr/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Rodzaj sprzętu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Iloś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szt. / kpl</w:t>
                                  </w:r>
                                </w:p>
                              </w:tc>
                              <w:tc>
                                <w:tcPr>
                                  <w:tcW w:w="5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Wymagania i op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Zestaw pomiar czasu fotofinisz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  <w:t>Zgodny z wytycznymi PZL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  <w:t>Stoper elektroniczny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  <w:t>Z pamięcią co najmniej 10 wynikó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  <w:t>Tablica wyników dziewięciocyfrowa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  <w:t xml:space="preserve">Numer zawodnika, numer próby, wynik, konstrukcja nośna </w:t>
                                    <w:br/>
                                    <w:t>z rur i kształtowników stalowych, tablica z wodoodpornej płyt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  <w:t>Tablica do odliczania okrążeń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  <w:t xml:space="preserve">dwucyfrowa, z mosiężnym dzwonkiem, tablica wykonana </w:t>
                                    <w:br/>
                                    <w:t>z wodoodpornej płyty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  <w:t>Wiatromierz ultradźwiękowy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  <w:t xml:space="preserve">Elektroniczny pomiar prędkości wiatru z dokładnością </w:t>
                                    <w:br/>
                                    <w:t xml:space="preserve">do 0,01 m/s, obudowa syntetyczna pyłoszczelna i odporna na deszcz, zgodny z przepisami PZLA i IAAF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  <w:t>Tablica informacyjna prędkości wiatru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  <w:t>Składa się z dwóch kaset przedzielonych przecinkiem oraz znakiem -/+, tablica wykonana z wodoodpornej płyt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  <w:t>Wskaźnik kierunku wiatru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  <w:t>Rękaw koloru białego z tkaniny syntetycznej umieszczony na obręczy stalowej, oś obręczy osadzona w łożysku, stalowy słup nośn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  <w:t>Rewolwer startowy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  <w:t>Urządzenie do uruchamiania elektronicznego pomiaru czasu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232.7pt;mso-wrap-distance-left:0pt;mso-wrap-distance-right:7.05pt;mso-wrap-distance-top:0pt;mso-wrap-distance-bottom:0pt;margin-top:103.1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7"/>
                        <w:gridCol w:w="2478"/>
                        <w:gridCol w:w="929"/>
                        <w:gridCol w:w="5166"/>
                      </w:tblGrid>
                      <w:tr>
                        <w:trPr/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2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Rodzaj sprzętu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Iloś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szt. / kpl</w:t>
                            </w:r>
                          </w:p>
                        </w:tc>
                        <w:tc>
                          <w:tcPr>
                            <w:tcW w:w="5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Wymagania i op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Zestaw pomiar czasu fotofinisz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Zgodny z wytycznymi PZL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Stoper elektroniczny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Z pamięcią co najmniej 10 wynikó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Tablica wyników dziewięciocyfrowa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 xml:space="preserve">Numer zawodnika, numer próby, wynik, konstrukcja nośna </w:t>
                              <w:br/>
                              <w:t>z rur i kształtowników stalowych, tablica z wodoodpornej płyt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Tablica do odliczania okrążeń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 xml:space="preserve">dwucyfrowa, z mosiężnym dzwonkiem, tablica wykonana </w:t>
                              <w:br/>
                              <w:t>z wodoodpornej płyty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Wiatromierz ultradźwiękowy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 xml:space="preserve">Elektroniczny pomiar prędkości wiatru z dokładnością </w:t>
                              <w:br/>
                              <w:t xml:space="preserve">do 0,01 m/s, obudowa syntetyczna pyłoszczelna i odporna na deszcz, zgodny z przepisami PZLA i IAAF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Tablica informacyjna prędkości wiatru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Składa się z dwóch kaset przedzielonych przecinkiem oraz znakiem -/+, tablica wykonana z wodoodpornej płyt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Wskaźnik kierunku wiatru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Rękaw koloru białego z tkaniny syntetycznej umieszczony na obręczy stalowej, oś obręczy osadzona w łożysku, stalowy słup nośn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Rewolwer startowy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Urządzenie do uruchamiania elektronicznego pomiaru czasu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zczegółowy opis przedmiotu zamówienia (część 1)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9:47:00Z</dcterms:created>
  <dc:creator>Krzekotowski</dc:creator>
  <dc:description/>
  <cp:keywords/>
  <dc:language>en-US</dc:language>
  <cp:lastModifiedBy>Karol Żurański</cp:lastModifiedBy>
  <cp:lastPrinted>2017-02-15T10:27:00Z</cp:lastPrinted>
  <dcterms:modified xsi:type="dcterms:W3CDTF">2017-02-23T07:50:00Z</dcterms:modified>
  <cp:revision>3</cp:revision>
  <dc:subject/>
  <dc:title/>
</cp:coreProperties>
</file>