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4c do siwz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Szczegółowy opis przedmiotu zamówienia (część 3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5"/>
        <w:gridCol w:w="990"/>
        <w:gridCol w:w="47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sprzę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t. / kp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i op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dium sportowe indywidual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e z włókna szklanego, trzy oddzielne segmenty, górna powierzchnia antypoślizgowa, składane do największego element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wka dla zawodnik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ładana długości co najmniej 180 cm, konstrukcja stalowa, siedzisko z płyt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k sędziow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y z polipropylenu, wysokość 70 cm, szerokość co najmniej 130 cm, głębokość co najmniej 80 c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esło z oparc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e z polipropylen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ol ogrodowy z podstaw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ykonany z tkaniny syntetycznej, średnica minimum </w:t>
              <w:br/>
              <w:t>2,5 m wysokość 3 m, podstawa wypełniana wodą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zyna do zbierania w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naczona do nawierzchni sztuczny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na zeskok do skoku w d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4 sztuk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kocznia o wymiarach 8m x 4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ramki do piłki nożnej z tulejami </w:t>
              <w:br/>
              <w:t>i siatk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ztuk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2 m x 2,44 m, aluminiowa, głębokość 2-3 m, zgodne z przepisami FIFA i PZPN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mki do piłki nożn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ztuk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 x 2 m, głębokość 0,80-1,50 m, przenośne, aluminiowe, zgodne z przepisami FIFA i PZPN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4:00Z</dcterms:created>
  <dc:creator/>
  <dc:description/>
  <dc:language>en-US</dc:language>
  <cp:lastModifiedBy>Karol Żurański</cp:lastModifiedBy>
  <cp:lastPrinted>2017-02-15T10:27:00Z</cp:lastPrinted>
  <dcterms:modified xsi:type="dcterms:W3CDTF">2017-02-22T09:55:00Z</dcterms:modified>
  <cp:revision>6</cp:revision>
  <dc:subject/>
  <dc:title/>
</cp:coreProperties>
</file>