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b do siwz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Formularz kalkulacji ceny ofertowej (część 2</w:t>
      </w:r>
      <w:r>
        <w:rPr/>
        <w:t>)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27"/>
        <w:gridCol w:w="5914"/>
        <w:gridCol w:w="1309"/>
        <w:gridCol w:w="755"/>
        <w:gridCol w:w="22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sprzęt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i op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bru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startowy wyczyn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łotek wyczynowy: pięć wysokośc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zeszkoda wyczynowa o długości 3,96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zkoda wyczynowa o długości 5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ik toru z możliwością sygnalizacji falstartu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Znacznik toru z możliwością sygnalizacji falstartu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yk na ubiór zawodni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łeczki sztafetow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ium dla starter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dki dla sędziów mierzących cz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1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hołe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ek zejści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zek do transportu płotków wyczyn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bloków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skoku wzwy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kok do skoku wzwy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1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owiec na zesko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2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aż stalowy pod zesko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czka do skoku wzwy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miar do skoku wzwy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achołek do zamykania zeskoczni </w:t>
              <w:br/>
              <w:t>i rzutn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rozbieg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rozbieg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wa długości skok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welator do piach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odbicia do skoku w dal i trójskoku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2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pilka do zaznaczania ślad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2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3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4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4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5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tojak do ku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tka do zabezpieczenia sektora rzutowe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dysków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5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na talk (magnezję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6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1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2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3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4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5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6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ik odległośc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7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bookmarkStart w:id="0" w:name="OLE_LINK2"/>
            <w:r>
              <w:rPr>
                <w:rFonts w:cs="Arial Narrow" w:ascii="Arial Narrow" w:hAnsi="Arial Narrow"/>
              </w:rPr>
              <w:t>Zestaw znaczników</w:t>
            </w:r>
            <w:bookmarkEnd w:id="0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8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kp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t z oczkie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69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70 szczegółowego opisu przedmiotu zamówienia (zał. 4b do siw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ransport (załadunek/rozładunek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AZEM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(słownie: 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podpis osoby/osób upoważnionej)</w:t>
      </w:r>
    </w:p>
    <w:p>
      <w:pPr>
        <w:pStyle w:val="Normal"/>
        <w:spacing w:lineRule="auto" w:line="240" w:before="0" w:after="0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dnia 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9:00Z</dcterms:created>
  <dc:creator>Krzekotowski</dc:creator>
  <dc:description/>
  <cp:keywords/>
  <dc:language>en-US</dc:language>
  <cp:lastModifiedBy>Karol Żurański</cp:lastModifiedBy>
  <cp:lastPrinted>2017-02-15T10:27:00Z</cp:lastPrinted>
  <dcterms:modified xsi:type="dcterms:W3CDTF">2017-02-22T10:53:00Z</dcterms:modified>
  <cp:revision>4</cp:revision>
  <dc:subject/>
  <dc:title/>
</cp:coreProperties>
</file>