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Załącznik nr 1c do siwz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>Formularz kalkulacji ceny ofertowej (część 3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37"/>
        <w:gridCol w:w="5823"/>
        <w:gridCol w:w="1414"/>
        <w:gridCol w:w="951"/>
        <w:gridCol w:w="20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sprzętu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ia i op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ostkowa brutt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ium sportowe indywidualn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1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wka dla zawodników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2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lik sędziowski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3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esło z oparciem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4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ol ogrodowy z podstaw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5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szyna do zbierania wody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6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ata na zeskok do skoku w dal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7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4 sztu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Bramki do piłki nożnej z tulejami </w:t>
              <w:br/>
              <w:t>i siatką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. 8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ztu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mki do piłki nożnej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oz. 9 szczegółowego opisu przedmiotu zamówienia (zał. 4c do siwz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ztu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ransport (załadunek/rozładunek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AZEM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(słownie: 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 złotych brutto)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  <w:t>(podpis osoby/osób upoważnionej)</w:t>
      </w:r>
    </w:p>
    <w:p>
      <w:pPr>
        <w:pStyle w:val="Normal"/>
        <w:spacing w:lineRule="auto" w:line="240" w:before="0" w:after="0"/>
        <w:rPr>
          <w:rFonts w:ascii="Arial Narrow" w:hAnsi="Arial Narrow" w:cs="Arial"/>
          <w:vertAlign w:val="superscript"/>
        </w:rPr>
      </w:pPr>
      <w:r>
        <w:rPr>
          <w:rFonts w:cs="Arial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dnia 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4:00Z</dcterms:created>
  <dc:creator>Krzekotowski</dc:creator>
  <dc:description/>
  <cp:keywords/>
  <dc:language>en-US</dc:language>
  <cp:lastModifiedBy>Karol Żurański</cp:lastModifiedBy>
  <cp:lastPrinted>2017-02-15T10:27:00Z</cp:lastPrinted>
  <dcterms:modified xsi:type="dcterms:W3CDTF">2017-02-22T10:58:00Z</dcterms:modified>
  <cp:revision>7</cp:revision>
  <dc:subject/>
  <dc:title/>
</cp:coreProperties>
</file>