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ogłoszenia o zamówieniu zamieszczonego w Biuletynie Zamówień Publicznych w dniu 23.02.2017 r., na stronie internetowej http://bip.ostroda.warmia.mazury.pl i tablicy ogłoszeń w siedzibie Zamawiającego od dnia 23.02.2017 r., pn.: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stawa wyposażenia w ramach realizacji zadania: Modernizacja kompleksu lekkoatletycznego przy ul. Wyszyńskiego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ujemy wykonanie zamówienia za cenę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</w:t>
      </w:r>
      <w:r>
        <w:rPr>
          <w:rFonts w:cs="Arial" w:ascii="Arial Narrow" w:hAnsi="Arial Narrow"/>
          <w:sz w:val="22"/>
          <w:szCs w:val="22"/>
        </w:rPr>
        <w:t>: ………………………………… PLN brutto, (słownie: …………………………………………………… …………………………………………………………………………………………………………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 Narrow" w:hAnsi="Arial Narrow"/>
          <w:b/>
          <w:sz w:val="22"/>
          <w:szCs w:val="22"/>
        </w:rPr>
        <w:t>część 2</w:t>
      </w:r>
      <w:r>
        <w:rPr>
          <w:rFonts w:cs="Arial" w:ascii="Arial Narrow" w:hAnsi="Arial Narrow"/>
          <w:sz w:val="22"/>
          <w:szCs w:val="22"/>
        </w:rPr>
        <w:t>: ………………………………… PLN brutto, (słownie: …………………………………………………… ………………………………………………………………………………………………………… złotych brutto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</w:t>
      </w:r>
      <w:r>
        <w:rPr>
          <w:rFonts w:cs="Arial" w:ascii="Arial Narrow" w:hAnsi="Arial Narrow"/>
          <w:sz w:val="22"/>
          <w:szCs w:val="22"/>
        </w:rPr>
        <w:t>: ………………………………… PLN brutto, (słownie: …………………………………………………… ………………………………………………………………………………………………………… złotych brutto)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rmin realizacji zamówienia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- ……… dni od dnia podpisania umow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- ……… dni od dnia podpisania umow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- ……… dni od dnia podpisania umowy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dni minimum 25, maksimum 4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wyposażenie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pełnia wykonawca, zgodnie z siwz (należy podać liczbę miesięcy minimum 24, maksimum 48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y, że uważamy się za związanych niniejszą ofertą na okres 30 dni, licząc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amy, że akceptujemy wzór umowy (załącznik nr 3 do siwz) w tym warunki płatności </w:t>
        <w:br/>
        <w:t>i gwarancj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50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podpis osoby / osób upoważnio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2</w:t>
    </w:r>
    <w:r>
      <w:rPr>
        <w:sz w:val="22"/>
        <w:szCs w:val="22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9:00Z</dcterms:created>
  <dc:creator>Anna Malisz</dc:creator>
  <dc:description/>
  <cp:keywords/>
  <dc:language>en-US</dc:language>
  <cp:lastModifiedBy>Karol Żurański</cp:lastModifiedBy>
  <cp:lastPrinted>2011-10-18T10:43:00Z</cp:lastPrinted>
  <dcterms:modified xsi:type="dcterms:W3CDTF">2017-02-22T10:04:00Z</dcterms:modified>
  <cp:revision>132</cp:revision>
  <dc:subject/>
  <dc:title>                                                                                                                   Załącznik nr 1 do s</dc:title>
</cp:coreProperties>
</file>