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 NR ZP.272.1.2017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 pomiędzy Gminą Miejską Ostróda z siedzibą 14-100 Ostróda, ul. A. Mickiewicza 24; NIP: 741-209-06-54; REGON: 510743404, 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, pod nr ………………, z siedzibą 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, a Wykonawca przyjmuje do wykonania: </w:t>
      </w:r>
      <w:r>
        <w:rPr>
          <w:rFonts w:cs="Arial" w:ascii="Arial Narrow" w:hAnsi="Arial Narrow"/>
          <w:bCs/>
          <w:sz w:val="22"/>
          <w:szCs w:val="22"/>
        </w:rPr>
        <w:t xml:space="preserve">Zagospodarowanie terenów zieleni nabrzeża jeziora Drwęckiego w Ostródzie, </w:t>
        <w:br/>
        <w:t>w tym: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Style w:val="FontStyle22"/>
          <w:rFonts w:cs="Arial Narrow" w:ascii="Arial Narrow" w:hAnsi="Arial Narrow"/>
          <w:b w:val="false"/>
          <w:sz w:val="22"/>
          <w:szCs w:val="22"/>
        </w:rPr>
        <w:t>Część 1- Park Różnorodności; Park Wierzbinowy; Przystań Irysowa</w:t>
      </w:r>
      <w:r>
        <w:rPr>
          <w:rStyle w:val="FontStyle28"/>
          <w:rFonts w:cs="Arial Narrow" w:ascii="Arial Narrow" w:hAnsi="Arial Narrow"/>
          <w:sz w:val="22"/>
          <w:szCs w:val="22"/>
        </w:rPr>
        <w:t>; Ptasi Park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Style w:val="FontStyle20"/>
          <w:rFonts w:cs="Arial Narrow" w:ascii="Arial Narrow" w:hAnsi="Arial Narrow"/>
        </w:rPr>
        <w:t>Część 2- Park Sporto- Kreacji; Aleja Kwitnącej Wiśni i Jabłoni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godnie z ofertą oraz harmonogramem rzeczowo- finansowym realizacji zamówieni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zakres przedmiotu umowy określa specyfikacja istotnych warunków zamówienia wraz </w:t>
        <w:br/>
        <w:t>z załączni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otrzymał i zapoznał się z dokumentacją, o której mowa w ust. 2, oraz że nie wnosi do niej uwag ani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W przypadku obumarcia nowonasadzonych roślin do końca okresu wegetacji (tj. w przypadku nasadzeń roślin cebulowych- do końca kwietnia 2018 r.; w przypadku nasadzeń innych roślin wieloletnich- do końca lipca 2018 r.) Wykonawca, w terminie uzgodnionym z Zamawiającym, nie dłuższym niż 30 dni od zgłoszenia Zamawiającego, zobowiązany jest uzupełnić obumarłe rośliny na swój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ek uzupełnienia obumarłych roślin wynikający z ust. 4, nie ma zastosowania w przypadku gdy obumarcie lub zniszczenie roślin wynika z aktów wandaliz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ówienie jest w 85,00 % współfinansowanie ze środków Unii Europejskiej. Jednym z warunków otrzymania dofinansowania jest terminowe wykonanie, odebranie przedmiotu umowy oraz rozliczenie się </w:t>
        <w:br/>
        <w:t>z 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rócz naliczonych kar umownych, zapłaci Zamawiającemu odszkodowanie w przypadku utraty z winy Wykonawcy dofinansowania, o którym mowa w ust. 4, w wysokości odpowiadającej równowartości utraconego dofinansowania wraz z odsetkami, w szczególności w przypadku gdy działania lub zaniechania Wykonawcy doprowadzą do opóźnienia w realizacji niniejszej umowy i w konsekwencji utraty w całości lub części dofinansowania 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- w zakresie wykonanie Parku Wierzbinowego- od 01.09.2017 r. do15.11.2017 r.</w:t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 i 2- w zakresie wykonania nasadzeń roślin cebulowych- od 02.10.2017 r. do 31.10.2017 r.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ozostałym zakresie termin wykonania zamówienia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zgodny</w:t>
      </w:r>
      <w:r>
        <w:rPr>
          <w:rFonts w:cs="Arial" w:ascii="Arial Narrow" w:hAnsi="Arial Narrow"/>
          <w:sz w:val="22"/>
          <w:szCs w:val="22"/>
        </w:rPr>
        <w:t xml:space="preserve"> z ofertą wykonawcy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- ……… dni od dnia podpisania umowy (minimum 90 dni, maksimum 150 dni)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2- ……… dni od dnia podpisania umowy (minimum 90 dni, maksimum 150 dni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kwotę: ……………………… PLN brutto, (słownie: ………………………………………… …………………………………………………………………………………………………………… złotych brutto)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liczenie robót odbędzie się w dwóch etapach: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etap I- po zaawansowaniu rzeczowo-finansowym prac powyżej 50 %;</w:t>
      </w:r>
    </w:p>
    <w:p>
      <w:pPr>
        <w:pStyle w:val="Normal"/>
        <w:numPr>
          <w:ilvl w:val="1"/>
          <w:numId w:val="13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tap II- po zakończeniu realizacji przedmiotu umowy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określona w ust. 1 płatna będzie w następujący sposób: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realizację etapu I określonego w ust. 3 pkt 1, płatna będzie po protokólarnym odbiorze wykonanych prac, w terminie do 30 dni od daty przedłożenia przez Wykonawcę Zamawiającemu prawidłowo wystawionej częściowej faktury VAT;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a należność zostanie opłacona po dokonaniu protokólarnego odbioru końcowego prac, w terminie do 30 dni od daty przedłożenia przez Wykonawcę Zamawiającemu prawidłowo wystawionej końcowej faktury VAT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zastrzeżeniem postanowień </w:t>
      </w:r>
      <w:r>
        <w:rPr>
          <w:rFonts w:cs="Arial" w:ascii="Arial Narrow" w:hAnsi="Arial Narrow"/>
          <w:color w:val="000000"/>
          <w:sz w:val="22"/>
          <w:szCs w:val="22"/>
        </w:rPr>
        <w:t>§ 5 niniejszej umowy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ci faktury, o których mowa w ust. 5, nastąpi na rachunek Wykonawcy 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 zwłokę w płatności określonej w ust. 5, Wykonawca może naliczyć odsetki w wysokości ustawowej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0.000,00 PLN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posiadania aktualnego ubezpieczenia w w/w zakresie i na w/w kwotę, przez cały okres realizacji przedmiotu umowy oraz do udokumentowania jej posiadania na każde żądanie Zamawiającego, na dowolnym etap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zie niewykonania lub nienależytego wykonania umowy Wykonawca zapłaci Zamawiającemu kary umowne, w przypad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łoki w oddaniu przedmiotu umowy- w wysokości 0,1 % wynagrodzenia netto określonego w § 3 ust. 1 </w:t>
        <w:br/>
        <w:t>za każdy rozpoczęty dzień zwłoki, w stosunku do terminów określonych w § 2 ust. 1, 2, 3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włoki w usunięciu wad- w wysokości 0,1 % wynagrodzenia netto określonego w § 3 ust. 1 za każdy rozpoczęty dzień zwłoki, liczony od dnia wyznaczonego na usunięcie wad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ystąpienia Wykonawcy do uzupełnienia obumarłych roślin, zgodnie obowiązkiem wynikającym z § 1 ust. 4, w wysokości równej wartości wykonania uzupełnienia obumarłych roślin przez innego, wybranego przez Zamawiającego wykonawcę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udokumentowania posiadania przez Wykonawcę aktualnego ubezpieczenia odpowiedzialności cywilnej, o którym mowa w § 4 ust. 6- w wysokości 0,2 % wynagrodzenia netto określonego w § 3 ust. 1, za każdy rozpoczęty dzień zwłoki w zawarciu stosownej umowy ubezpieczenia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- Zamawiającemu przysługuje prawo naliczenia Wykonawcy kary umownej w wysokości 0,1 % wynagrodzenia netto, o którym mowa w § 3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5 pkt 1- </w:t>
      </w:r>
      <w:r>
        <w:rPr>
          <w:rFonts w:cs="Arial" w:ascii="Arial Narrow" w:hAnsi="Arial Narrow"/>
          <w:sz w:val="22"/>
          <w:szCs w:val="22"/>
        </w:rPr>
        <w:t>Zamawiającemu przysługuje prawo naliczenia Wykonawcy kary umownej w wysokości 0,1 % wynagrodzenia netto, o którym mowa w § 3 ust. 1, za każdy rozpoczęty dzień zwłoki w zatrudnieniu na podstawie umowy o pracę pracowników będącymi członkami grup społecznie marginalizowanych, zgodnie z zobowiązaniem wynikającym z § 8 ust. 5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20% wynagrodzenia netto określonego w § 3 ust. 1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przypadku, gdy Zamawiający ma prawo do naliczenia kar umownych może je potrącić z każdych sum należnych Wykonawcy lub/i skorzystać z zabezpieczenia należytego wykonania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raża zgodę na potrącenie kar z sum należnych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zapłaty kary umownej wynosi 7 dni od daty doręczenia Stronie wezwania w formie pisemnej wraz </w:t>
        <w:br/>
        <w:t>z notą obciążeniow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niniejszego paragrafu pozostaną w mocy także po rozwiązaniu lub wygaśnięciu niniejszej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 gdy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opóźnia się z rozpoczęciem lub zakończeniem realizacji przedmiotu zamówienia tak dalece, że nie jest prawdopodobne, żeby ukończył je w umówionym termini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realizował przedmiot umowy niezgodnie ze sztuką ogrodniczą oraz nie będzie przestrzegał zasad bhp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zwłocznie nie powiadomił Zamawiającego i/lub właściwych służb o zdarzeniu, o którym mowa w § 4 ust. 2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zabezpieczył lub niewłaściwe zabezpieczył terenu, na którym doszło do zdarzenia, </w:t>
        <w:br/>
        <w:t>o którym mowa w § 4 ust. 2, przed dostępem osób trzeci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wierdzone wady uniemożliwiają użytkowanie przedmiotu umowy zgodnie z jego przeznaczenie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z własnej winy przerwał realizację przedmiotu zamówienia na okres dłuższy niż 10 dn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nie udokumentuje posiadania ubezpieczenia od odpowiedzialności cywilnej, o którym mowa w § 4 ust. 6, łącznie przez okres powyżej 10 dni kalendarzow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zgodnie </w:t>
        <w:br/>
        <w:t>z wymaganiami określonymi w § 8 ust. 1 i ust. 5 pkt 1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ł złożony wniosek o ogłoszenie upadłości Wykonawc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nie zajęty w postępowaniu egzekucyjnym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ą:</w:t>
      </w:r>
    </w:p>
    <w:p>
      <w:pPr>
        <w:pStyle w:val="ListParagraph"/>
        <w:numPr>
          <w:ilvl w:val="1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czelnik wydziału Inwestycji i Gospodarki Komunalnej- Agnieszka Wiśniewska;</w:t>
      </w:r>
    </w:p>
    <w:p>
      <w:pPr>
        <w:pStyle w:val="ListParagraph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koordynującą prowadzone prace i odpowiedzialną za prawidłowe świadczenie usługi z ramienia Wykonawcy jest: ………………………………………………………………………………………………………… 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w trakcie realizacji przedmiotu umowy osoby odpowiedzialnej, o której mowa w ust. 2, musi być uzasadniona przez Wykonawcę na piśmie i wymaga pisemnego zaakceptowania przez Zamawiającego. Zamawiający zaakceptuje taką zmianę w terminie 7 dni od daty przedłożenia propozycji i wyłącznie wtedy, gdy wykształcenie wskazanej osoby będą takie same lub wyższe od wykształcenia wymaganego dla danej osoby w przeprowadzonym postępowaniu przetargowym, z zastrzeżeniem że doświadczenie wskazanej osoby pozwoliłoby Wykonawcy na uzyskanie w kryterium oceny ofert „doświadczenie osoby koordynującej prowadzone prace i odpowiedzialnej za prawidłowe świadczenie usługi” takiej liczby punktów, która pozwoliłaby na uzyskanie niniejszego zamówienia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przedłożyć Zamawiającemu propozycję zmiany, o której mowa w ust. 3 nie później niż 7 dni przed planowanym skierowaniem do nadzoru nad prowadzonymi pracami innej osoby. 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pierwotnie wskazanej osob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osoby innej niż pierwotnie wskazana, może stanowić podstawę do rozwiązania umowy z winy Wykonawcy, z zastrzeżeniem postanowień ust. 5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, najpóźniej w terminie do 5 dni od dnia podpisania umowy, a następnie raz na kwartał, składa wykaz osób zatrudnionych na umowę o pracę przez Wykonawcę / podwykonawcę wraz z oświadczeniami tych osób, iż są zatrudnione na umowę o pracę przy wykonywaniu czynności przedmiotu umowy, o których mowa w ust. 1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wykonywaniu prac- w terminie wskazanym przez Zamawiającego zgodnie z ust. 3, będzie traktowane jako niewypełnienie obowiązku zatrudnienia na podstawie umowy o pracę pracowników wykonujących czynności w zakresie realizacji zamówienia, polegające na bezpośrednim fizycznym wykonywaniu prac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 xml:space="preserve">wykonujące czynności </w:t>
        <w:br/>
        <w:t xml:space="preserve">w zakresie realizacji zamówienia, polegające na bezpośrednim fizycznym wykonywaniu prac </w:t>
      </w:r>
      <w:r>
        <w:rPr>
          <w:rFonts w:cs="Arial Narrow" w:ascii="Arial Narrow" w:hAnsi="Arial Narrow"/>
          <w:sz w:val="22"/>
          <w:szCs w:val="22"/>
        </w:rPr>
        <w:t>wykonywały pracę na warunkach określonych 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8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>½ etatu, przy czym suma wymiaru czasu pracy w przeliczeniu na etat nie może być mniejsza niż … etaty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8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ć nie później niż w terminie do 5 dni od dnia podpisania umowy, na podstawie umowy o pracę osoby, o których mowa w pkt 1, i przekazać ich wykaz Zamawiającemu;</w:t>
      </w:r>
    </w:p>
    <w:p>
      <w:pPr>
        <w:pStyle w:val="Akapitzlist"/>
        <w:numPr>
          <w:ilvl w:val="0"/>
          <w:numId w:val="18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1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1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19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</w:t>
      </w:r>
      <w:r>
        <w:rPr>
          <w:rFonts w:cs="Arial" w:ascii="Arial Narrow" w:hAnsi="Arial Narrow"/>
          <w:sz w:val="22"/>
          <w:szCs w:val="22"/>
        </w:rPr>
        <w:t>zmiana lub rezygnacja z 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wskazanego w ust. 1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 xml:space="preserve">w trakcie postępowania o udzielenie zamówienia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4, może stanowić podstawę do odstąpienia od umowy z winy Wykonawc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a wykonany przedmiot zamówienia udziela rękojmi i gwarancji </w:t>
      </w:r>
      <w:r>
        <w:rPr>
          <w:rFonts w:cs="Arial" w:ascii="Arial Narrow" w:hAnsi="Arial Narrow"/>
          <w:color w:val="000000"/>
          <w:sz w:val="22"/>
          <w:szCs w:val="22"/>
        </w:rPr>
        <w:t>w okresie: 24 miesięcy, licząc od dnia protokólarnego odbioru końcowego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a wykonane konstrukcje stalowe udziela rękojmi i gwarancji </w:t>
      </w:r>
      <w:r>
        <w:rPr>
          <w:rFonts w:cs="Arial" w:ascii="Arial Narrow" w:hAnsi="Arial Narrow"/>
          <w:color w:val="000000"/>
          <w:sz w:val="22"/>
          <w:szCs w:val="22"/>
        </w:rPr>
        <w:t>w okresie: …… miesięcy, licząc od dnia protokólarnego odbioru końcowego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usunąć na swój koszt wady i usterki stwierdzone w przedmiocie niniejszej umowy w okresie rękojmi i gwarancji- w terminach technicznie i organizacyjnie uzasadnionych, wyzna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Wykonawca nie zgłosi się w celu stwierdzenia wad i usterek w terminie 7 dni od dnia pisemnego wezwania przez Zamawiającego lub nie usunie wad i usterek w terminie wskazanym przez Zamawiającego, Zamawiającemu przysługuje prawo dokonania naprawy na koszt Wykonawcy, przez zatrudnienie osoby trzeciej- bez utraty praw wynikających z rękojmi i gwaran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reklamacje będą zgłaszane przez Zamawiającego niezwłocznie i potwierdzone pisemnie, najpóźniej jednak do dnia upływu okresu rękojmi i gwarancji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>10 % ceny ofertowej określonej w § 3 ust. 1, tj. ……………… PLN (słownie: ……………………………………… ………………………………………..…………………………………………………..……………………… złot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zabezpieczenia należytego wykonania umowy w wysokości 70 % wartości całego zabezpieczenia zostanie zwolniona w ciągu 30 dni od dnia wykonania zamówienia i uznania przez Zamawiającego za należycie wykonane. Pozostała część zabezpieczenia, tj. 30 % ogólnej wartości zostanie zwolniona nie później niż w 15 dniu po upływie okresu rękojmi za w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wniesione w formie pieniądza zostanie zwrócone wraz z odsetkami wynikającymi z umowy rachunku bankowego, na którym było przechowywane, pomniejszonym o koszty prowadzenia rachunku oraz prowizji bankowej za przelew pieniędzy na rachunek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dbiory częściowy, stanowiący podstawę do wystawienia faktury części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końc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biór częściowy dokonany będzie przez Zamawiającego. Wykonawca winien zgłaszać gotowość </w:t>
        <w:br/>
        <w:t>do odbioru częściowego pismem złożonym bezpośrednio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iór, o którym mowa w ust. 2, dokonany będzie w terminie do 5 dni roboczych, licząc od daty zgłoszenia. </w:t>
        <w:br/>
        <w:t xml:space="preserve">Z czynności odbioru sporządzony będzie protokół, które stanowić będą część dokumentów, o których mowa </w:t>
        <w:br/>
        <w:t>w ust. 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Gotowość do odbioru końcowego Wykonawca zgłosi Zamawiającemu w terminie do 7 dni roboczych od dnia zakończenia realizacji całego przedmiotu zamówienia, pismem złożonym bezpośrednio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zgłoszenia przez Wykonawcę gotowości do odbioru końcowego będzie faktyczne wykonanie przedmiotu zamówienia, potwierdzone przez</w:t>
      </w:r>
      <w:r>
        <w:rPr>
          <w:rFonts w:cs="Arial" w:ascii="Arial Narrow" w:hAnsi="Arial Narrow"/>
          <w:color w:val="000000"/>
          <w:sz w:val="22"/>
          <w:szCs w:val="22"/>
        </w:rPr>
        <w:t xml:space="preserve"> osoby wskazane w § 7 ust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zobowiązany jest do rozpoczęcia czynności odbiorowych lub odmowy dokonania odbioru końcowego, w terminie nieprzekraczającym 10 dni roboczych od dnia zgłoszenia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nieprzystąpienia przez Zamawiającego do odbioru w obowiązującym terminie z jego winy, Wykonawca dokona odbioru jednostronnego wiążącego obie Str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 dokonaniu jednostronnego odbioru, o którym mowa w ust. 7, Wykonawca powiadomi na piśmie Zamawiającego i dostarczy mu protokół, nie później jednak niż w dniu następnym po dokonaniu odbior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 podpisaniem protokołu odbioru końcowego Wykonawca przekaże Zamawiającemu niezbędne dokumenty, takie jak: </w:t>
      </w:r>
      <w:r>
        <w:rPr>
          <w:rFonts w:cs="Arial" w:ascii="Arial Narrow" w:hAnsi="Arial Narrow"/>
          <w:sz w:val="22"/>
          <w:szCs w:val="22"/>
        </w:rPr>
        <w:t>dokumentacja jakości wyrobów, atesty, certyfikaty, zalecenia dotyczące pielęgnacji, itp. w tym dokumenty zaświadczające o dopuszczeniu do obrotu i stosowania użytych materiałów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y, o których mowa w ust. 9, zostaną przekazane Zamawiającemu przez Wykonawcę w jednym komple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zostanie stwierdzone, że przedmiot umowy nie jest gotowy do odbioru </w:t>
        <w:br/>
        <w:t xml:space="preserve">z powodu niezakończenia lub nie przedłożenia Zamawiającemu dokumentów, o których mowa w ust. 9 </w:t>
        <w:br/>
        <w:t>i 10, Zamawiający może odmówić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stwierdzone zostaną wady niemożliwe do usunięcia lub wymagające dodatkowych nakładów finansowych na ich usunięcie, Zamawiający może potrącić z należnego Wykonawcy wynagrodzenia określonego w § 3 ust. 1, kwotę stanowiącą równowartość elementu robót, w którym stwierdzono w/w w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 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ach, o których mowa w ust. 11 i 13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 nie zwalnia Wykonawcy z zapłacenia kar umownych za zwłokę zgodnie z § 5 ust. 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kt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w ustawie Kodeks Cywilny oraz ustawie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 terminie do 7 dni od dnia podpisania umowy przedstawi Zamawiającemu do akceptacji harmonogram rzeczowo-finansowy realizacji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1228725"/>
          <wp:effectExtent l="0" t="0" r="0" b="0"/>
          <wp:docPr id="1" name="poiisfsnf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iisfsnf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7-02-21T11:00:00Z</cp:lastPrinted>
  <dcterms:modified xsi:type="dcterms:W3CDTF">2017-02-21T10:28:00Z</dcterms:modified>
  <cp:revision>75</cp:revision>
  <dc:subject/>
  <dc:title>                         </dc:title>
</cp:coreProperties>
</file>