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R.271.90.2025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A ARTYKUŁÓW BIUROW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POTRZEBY URZĘDU MIEJSKIEGO W OSTRÓDZIE W 2025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Wykaz artykułów biurowych dla Urzędu Miejskiego w Ostródzie w 2025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0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70"/>
        <w:gridCol w:w="5487"/>
        <w:gridCol w:w="851"/>
        <w:gridCol w:w="1087"/>
        <w:gridCol w:w="472"/>
        <w:gridCol w:w="1523"/>
        <w:gridCol w:w="135"/>
        <w:gridCol w:w="40"/>
        <w:gridCol w:w="30"/>
      </w:tblGrid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Opis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ena jednostkowa PLN brut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lość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Wartość PLN brutto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perta C5/6 / koperta o rozmiarze DL opakowanie po </w:t>
              <w:br/>
              <w:t xml:space="preserve">1000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perta samoklejąca C6 SP wymiary: 114 x 162 mm opakowanie po 1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r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perta biała samoklejąca DL SP  wymiary: 110 x 220 mm/pakowane po 1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r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perta biała samoklejąca DL SP okno prawe wymiary: 110 x 220 mm /pakowane po 1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r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operta biała samoklejąca B5 SK wymiary:176 x 250 mm / opakowanie po 500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r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operta biała samoklejąca C4 wymiary 229 x 324 mm opakowanie po 250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art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operta z rozszerzonym bokiem i spodem biała C4 </w:t>
              <w:br/>
              <w:t xml:space="preserve">wymiar 229 x 324 x 38 mm /opakowanie 25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r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operta z rozszerzonym bokiem i spodem biała E4 </w:t>
              <w:br/>
              <w:t xml:space="preserve">wymiary: 280 x 400 x 40 mm /opakowanie po 25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art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perta z rozszerzonym bokiem i spodem biała E4+ wymiary: 300 x 458 x 40 mm (opakowanie po 1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rt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apier HP Office A3 ( 1 ryza 500 ark.) 80 g/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yz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pier HP  Office A4 (1 ryza 500 ark.) 80 g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y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Bloczki samoprzylepne żółte TAURUS wymiary: 38 x 51mm </w:t>
              <w:br/>
              <w:t>(3 blocz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locz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Bloczki samoprzylepne żółte TAURUS wymiary: 76 x 76 mm </w:t>
              <w:br/>
              <w:t xml:space="preserve">(bloczek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Bloczek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kładki Sticky Index papierowe  50 x`5 mm (5 x 100 shee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stka biurowa klejona biała  OFFICE wymiary: 85x 5x40mm (blocz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locz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akładki STICY INDEX d.rect  OFFICE 45 x 12 mm  5x25  </w:t>
              <w:br/>
              <w:t xml:space="preserve">5 kolorów w opakowan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pakowani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tykietka kartonowa  48x152 mm /opak. 25 szt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egregator z dźwignią format A4,75 mm, typu Office </w:t>
              <w:br/>
              <w:t xml:space="preserve">z dwustronną etykietą opisową na grzbiecie, okuciami metalowymi na dolnych krawędziach, okutym otworem </w:t>
              <w:br/>
              <w:t>na palec/różn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egregator z dźwignią format A-4, 50 mm, typu 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olka termiczna  szerokość  57  długość 25 m /ilość w op. </w:t>
              <w:br/>
              <w:t>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pakowani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lka do maszynek RO 57/30 (10 szt. w opakowan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pakowani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ziurkacz dziurkujący do 40 kartek Eag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szywacz zszywający do 30 kartek Eag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koroszyt miękki wpinany zawieszany A4 </w:t>
              <w:br/>
              <w:t>(jedno opakowanie 1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koroszyt miękki wpinany A 4  </w:t>
              <w:br/>
              <w:t xml:space="preserve">(jedno opakowanie 10 szt.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szulki krystaliczne  A4 (100 szt. opakowa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koroszyt szary zwykły (opakowanie 50 szt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pakowani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koroszyt oczkowy cały (opakowanie 5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koroszyt oczkowy ½ (połówka) (opakowanie 5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Teczka z gumką lakierowana kartonowa A4 mix ko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Wkład do długopisów  JESTREAM 101 Refils SXR-72-02 BLUE /12 szt. w opakowaniu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pakowanie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Wkłady do Długopisów żelowych TAURUS- TRADE </w:t>
              <w:br/>
              <w:t>/50 szt.  w opakowaniu / kolor niebieski / czarny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czka z gumką  A4 kartonowa biał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Wkład do długopisów  JESTREAM 101 Refils SXR-71-02 BLUE /12 szt. w opakowaniu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Długopis typu JETSTREAM 101 0.35 mm Line 0.7 mm </w:t>
              <w:br/>
              <w:t xml:space="preserve">UNI-BAL /op. 12 szt./ kulkowy z automatycznie chowanym wkład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pakowani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łówek odporny na złamania, łatwo temperujący się </w:t>
              <w:br/>
              <w:t>o twardości 2B STABI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łówek odporny na złamania  łatwo temperujący się, miękki  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kreślacz ze ściętą końcówką /różne kolory /Tetis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umka  ołówkowa do stosowania na papierze, średnia STAEDT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rektor w taśmie IDEST 5mm x 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ienkopis Stabilo różne kolory, tusz odporny na wyschnięcie, fibrowa plastikowa końcówka oprawiona w met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lka Termiczna  RT 57/25 (10 szt. w opakowan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łówek automatyczny Matic Class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rafity do ołówków j.w. /fiolka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Fiol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tykiety do segregatorów szerokich (opak. 25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tykiety do segregatorów wąskich (opak.25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nijka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nijka 2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zszywacz Eag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lip Archiwizacyjny  (opakowanie 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pakowan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śma bezbarwna biurowa 18x20 (opakowanie 8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usz czerwony do stempli NORIS 2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mperówka metalowa pojedyn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oduszka do stemp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lej w sztyfcie Glue Stick ASTRA 21 g / 12 szt. w opakowan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odajnik dyspenser uchwyt do taśmy klejącej Eag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lipy biurowe do dokumentów 15 mm, 19 mm, 25 mm, 32 mm i 41 mm (opakowanie 12 szt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Baterie cienkie Energizer AAA-LR03 (opakowanie 4 szt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ateria standardowa Energizer AA LR6 (opakowanie 4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ateria LR 14 Energizer Base (opakowanie  2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szywki Grand  369 Staples  No 24/6 (opakowanie 10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pinacz biurowy okrągły 33mm (opakowanie 10 x 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koroszyt BARBARA  A4 z zawieszką pełny biały  /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koroszyt zawieszany ½  Barbara – 250g /50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kładki kartonowe DONAU 1/3 A4, mix  kolorów </w:t>
              <w:br/>
              <w:t>do wpinania  (100 szt. w opakowaniu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życzki biurowe D.RECT PO- 16 c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gnes okrągły 15 mm /opakowanie 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pakowani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ybornik biurowy siatka-czarny PX1733 ID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Blok biurowy w kratkę / notatnik / A5 100 kart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lok biurowy w kratkę / notatnik /A4  100 kart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ybornik na spinacze Tita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ługopis jetstream SXN-101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Wkład do długopisu jetstream SXN-101-07/opakowanie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ługopis jetstream SX-101 -07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Wkład do długopisu jetstream SX-101 UNI/opakowanie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udła archiwizacyjne A4, 10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Marker czarny okrągła końców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eszyt w kratkę  A5 32 ka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DURABLE WĄSY Skoroszytowe 25 szt. w o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pakowani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ługopis Taures żelowy TDA -02  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Wkłady do w/w długopisów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lendarz biurkowy na 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lkulator CASIO  MX—8 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Kalkulator Vector VC—444   electronic calculator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udła archiwizacyjne DONAU (szer. grzbietu 95 mm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śma szeroka transparentna klejąca pakowa, 50 mm x 66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lk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śma dwustronna biała  24 mm x 5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lk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kłady metalowe do długopisu zenit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t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rchiwalna Teczka WIĄZANA  240G 320 X 250 X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rton  ozdobny gładki kremowy  250 g/m2 A4 OFICIO /</w:t>
              <w:br/>
              <w:t>20 szt. /op.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rton ozdobny kora kremowy  230 g/m2 A4 OFICIO /</w:t>
              <w:br/>
              <w:t>20 szt./op.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akowanie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on ozdobny kora biały 230 g/mg 2 A4 OFICIO /20 szt. /op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kowanie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Brutto: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bookmarkStart w:id="1" w:name="_Hlk150244115"/>
      <w:bookmarkStart w:id="2" w:name="_Hlk150244043"/>
      <w:bookmarkEnd w:id="1"/>
      <w:bookmarkEnd w:id="2"/>
      <w:r>
        <w:rPr>
          <w:rFonts w:cs="Arial Narrow" w:ascii="Arial Narrow" w:hAnsi="Arial Narrow"/>
          <w:b/>
          <w:bCs/>
        </w:rPr>
        <w:t>Wykaz artykułów biurowych dla Komendy Straży Miejskiej  w Ostródzie w 2025 r.</w:t>
      </w:r>
    </w:p>
    <w:p>
      <w:pPr>
        <w:pStyle w:val="Standard"/>
        <w:ind w:left="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53" w:type="dxa"/>
        <w:jc w:val="left"/>
        <w:tblInd w:w="-4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"/>
        <w:gridCol w:w="567"/>
        <w:gridCol w:w="5479"/>
        <w:gridCol w:w="851"/>
        <w:gridCol w:w="1089"/>
        <w:gridCol w:w="708"/>
        <w:gridCol w:w="1357"/>
        <w:gridCol w:w="9"/>
      </w:tblGrid>
      <w:tr>
        <w:trPr/>
        <w:tc>
          <w:tcPr>
            <w:tcW w:w="193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  <w:bookmarkStart w:id="3" w:name="_Hlk150245566"/>
            <w:bookmarkStart w:id="4" w:name="_Hlk150245612"/>
            <w:bookmarkStart w:id="5" w:name="_Hlk150245566"/>
            <w:bookmarkStart w:id="6" w:name="_Hlk150245612"/>
            <w:bookmarkEnd w:id="5"/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pis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lość*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/>
                <w:bCs/>
              </w:rPr>
              <w:t xml:space="preserve">Wartość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/>
                <w:bCs/>
              </w:rPr>
              <w:t>PLN brutto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apier ksero HP Office A4 (1 ryza 500 ark.) 80g/m</w:t>
            </w:r>
            <w:r>
              <w:rPr>
                <w:rFonts w:cs="Arial Narrow" w:ascii="Arial Narrow" w:hAnsi="Arial Narrow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ryz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Okładka do bindowania Binding Covers przeźroczysta A4 </w:t>
              <w:br/>
              <w:t>(100 szt. op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bCs/>
                <w:color w:val="FF0000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</w:rPr>
              <w:t>3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perta biała C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4"/>
                <w:szCs w:val="24"/>
              </w:rPr>
            </w:r>
            <w:bookmarkStart w:id="7" w:name="_Hlk150244089"/>
            <w:bookmarkStart w:id="8" w:name="_Hlk150244089"/>
            <w:bookmarkEnd w:id="8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</w:rPr>
              <w:t>4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operty białe C4HK 229 x 324 m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</w:rPr>
              <w:t xml:space="preserve">5. 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lej biurowy w sztyfcie duż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Cs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</w:rPr>
              <w:t>6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pis żelowy handy, wymienny wkład automatyczn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Cs/>
              </w:rPr>
              <w:t>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</w:rPr>
              <w:t xml:space="preserve">7. 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Wkłady żelowe do w/w długopis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zt.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  <w:t>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</w:rPr>
              <w:t>8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ługopis zenit metalowy, automatycz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Wkłady żelowe do w/w długopis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0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arton ozdobny z fakturą gruby A4 – bordowy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20 szt. w op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Cs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orektor w długopi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2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</w:rPr>
              <w:t xml:space="preserve">Ołówek odporny na złamania, łatwo temperujący się miękki </w:t>
              <w:br/>
              <w:t>2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zt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oszulki krystaliczne A4 (100 szt. o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Cs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y biurowe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r czarny  Pentel ( okrągła końcówka) NF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6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ka biurowa nieklejona biała Office-wymiary 95x75x40 mm (bloczek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7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ka biurowa klejona biała Office-wkład do pojemnika 85x85x40 mm (bloczek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8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ka biurowa nieklejona biała Office-wkład do pojemnika 85x85xx40 mm (blocz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biet wsuwany A4 – 10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lendarz biurowy na 2025 r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1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eczki strunowe 120 mmx180 mm (100 szt. w op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2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j do niszczarek Wallner 45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3.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Żel + ściereczka cleverton do czyszczenia ekranów (200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Łącznie wartość II</w:t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: ………………………………………………………………………………………………………….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szacunkowa ilość określona na podstawie lat ubiegłych</w:t>
      </w:r>
    </w:p>
    <w:p>
      <w:pPr>
        <w:pStyle w:val="Standard"/>
        <w:rPr/>
      </w:pPr>
      <w:r>
        <w:rPr>
          <w:rFonts w:eastAsia="Arial" w:cs="Arial Narrow" w:ascii="Arial Narrow" w:hAnsi="Arial Narrow"/>
          <w:b/>
          <w:bCs/>
        </w:rPr>
        <w:t xml:space="preserve">III.         </w:t>
      </w:r>
      <w:bookmarkStart w:id="9" w:name="_Hlk151375660"/>
      <w:r>
        <w:rPr>
          <w:rFonts w:cs="Arial Narrow" w:ascii="Arial Narrow" w:hAnsi="Arial Narrow"/>
          <w:b/>
          <w:bCs/>
        </w:rPr>
        <w:t xml:space="preserve">Wykaz artykułów biurowych na potrzeby </w:t>
      </w:r>
      <w:bookmarkEnd w:id="9"/>
      <w:r>
        <w:rPr>
          <w:rFonts w:cs="Arial Narrow" w:ascii="Arial Narrow" w:hAnsi="Arial Narrow"/>
          <w:b/>
          <w:bCs/>
        </w:rPr>
        <w:t>Miejskiego Centrum Zarządzania Kryzysowego</w:t>
      </w:r>
    </w:p>
    <w:p>
      <w:pPr>
        <w:pStyle w:val="Standard"/>
        <w:rPr/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Arial Narrow" w:ascii="Arial Narrow" w:hAnsi="Arial Narrow"/>
          <w:b/>
          <w:bCs/>
        </w:rPr>
        <w:t>w Ostródzie w 2025</w:t>
      </w:r>
      <w:r>
        <w:rPr/>
        <w:t xml:space="preserve"> r.</w:t>
      </w:r>
    </w:p>
    <w:tbl>
      <w:tblPr>
        <w:tblW w:w="10253" w:type="dxa"/>
        <w:jc w:val="left"/>
        <w:tblInd w:w="-4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"/>
        <w:gridCol w:w="567"/>
        <w:gridCol w:w="5337"/>
        <w:gridCol w:w="851"/>
        <w:gridCol w:w="1231"/>
        <w:gridCol w:w="612"/>
        <w:gridCol w:w="1453"/>
        <w:gridCol w:w="9"/>
      </w:tblGrid>
      <w:tr>
        <w:trPr/>
        <w:tc>
          <w:tcPr>
            <w:tcW w:w="193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pis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</w:rPr>
              <w:t>j.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lość*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/>
                <w:bCs/>
              </w:rPr>
              <w:t xml:space="preserve">Wartość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/>
                <w:bCs/>
              </w:rPr>
              <w:t>PLN brutto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apier ksero HP Office A4 (1 ryza 500 ark.) 80g/m</w:t>
            </w:r>
            <w:r>
              <w:rPr>
                <w:rFonts w:cs="Arial Narrow" w:ascii="Arial Narrow" w:hAnsi="Arial Narrow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ryz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2.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operta biała C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Cs/>
              </w:rPr>
              <w:t>3.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operty białe C4HK 229x324 m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Cs/>
              </w:rPr>
              <w:t>4.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arton ozdobny z fakturą gruby A4 – bordowy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20 szt. w op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Cs/>
              </w:rPr>
              <w:t>5.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ulki krystaliczne A4 (100 szt. op.) Ofici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: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" w:cs="Arial Narrow" w:ascii="Arial Narrow" w:hAnsi="Arial Narrow"/>
          <w:b/>
          <w:bCs/>
          <w:color w:val="000000"/>
        </w:rPr>
        <w:t xml:space="preserve">IV.         </w:t>
      </w:r>
      <w:r>
        <w:rPr>
          <w:rFonts w:cs="Arial Narrow" w:ascii="Arial Narrow" w:hAnsi="Arial Narrow"/>
          <w:b/>
          <w:bCs/>
          <w:color w:val="000000"/>
        </w:rPr>
        <w:t>Referat Organizacyjny w 2025 r.</w:t>
      </w:r>
    </w:p>
    <w:tbl>
      <w:tblPr>
        <w:tblW w:w="10243" w:type="dxa"/>
        <w:jc w:val="left"/>
        <w:tblInd w:w="-4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"/>
        <w:gridCol w:w="567"/>
        <w:gridCol w:w="5191"/>
        <w:gridCol w:w="850"/>
        <w:gridCol w:w="1378"/>
        <w:gridCol w:w="708"/>
        <w:gridCol w:w="1347"/>
        <w:gridCol w:w="9"/>
      </w:tblGrid>
      <w:tr>
        <w:trPr/>
        <w:tc>
          <w:tcPr>
            <w:tcW w:w="193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pis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j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lość*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/>
                <w:bCs/>
                <w:color w:val="000000"/>
              </w:rPr>
              <w:t xml:space="preserve">Wartość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/>
                <w:bCs/>
                <w:color w:val="000000"/>
              </w:rPr>
              <w:t>PLN brutto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Akumulatorki cienkie AAA (opakowanie 4szt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aterie CR2032 (opakowanie 2 szt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terie </w:t>
            </w:r>
            <w:r>
              <w:rPr>
                <w:rFonts w:cs="Arial Narrow" w:ascii="Arial Narrow" w:hAnsi="Arial Narrow"/>
              </w:rPr>
              <w:t>6LR61 9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ianka do czyszczenia plastiku/ekran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Łącznie wartość I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Brutto: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ie pozycje I + II + III + IV cena brutto PLN ….………………………………………………………………………………………………..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łącznie pozycje I + II + III + IV cena brutto PLN ………………………………………………………………………………..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Cs/>
          <w:i/>
        </w:rPr>
        <w:t xml:space="preserve">*Łączna cena oferty służy porównaniu ofert, Zamawiający </w:t>
      </w:r>
      <w:r>
        <w:rPr>
          <w:rFonts w:cs="Arial" w:ascii="Arial Narrow" w:hAnsi="Arial Narrow"/>
          <w:bCs/>
          <w:i/>
        </w:rPr>
        <w:t>zamierza przeznaczyć na sfinansowanie</w:t>
      </w:r>
      <w:r>
        <w:rPr>
          <w:rFonts w:cs="Arial" w:ascii="Arial Narrow" w:hAnsi="Arial Narrow"/>
          <w:i/>
        </w:rPr>
        <w:t xml:space="preserve"> zamówienia łącznie środki do wysokości 80.000,00 PLN brutto.</w:t>
      </w:r>
    </w:p>
    <w:p>
      <w:pPr>
        <w:pStyle w:val="Normal"/>
        <w:spacing w:lineRule="auto" w:line="240" w:before="0" w:after="0"/>
        <w:ind w:left="21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1:00Z</dcterms:created>
  <dc:creator>Magdalena</dc:creator>
  <dc:description/>
  <cp:keywords/>
  <dc:language>en-US</dc:language>
  <cp:lastModifiedBy>Magdalena Kaliszewska</cp:lastModifiedBy>
  <cp:lastPrinted>2024-12-03T10:17:00Z</cp:lastPrinted>
  <dcterms:modified xsi:type="dcterms:W3CDTF">2025-02-12T11:00:00Z</dcterms:modified>
  <cp:revision>52</cp:revision>
  <dc:subject/>
  <dc:title/>
</cp:coreProperties>
</file>