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302"/>
      </w:tblGrid>
      <w:tr>
        <w:trPr>
          <w:trHeight w:val="1416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4 r., poz. 1320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TAWA ARTYKUŁÓW BIUROWYCH WRAZ Z DOWOZEM, ZAŁADUNKIEM I ROZŁADUNKIEM DO SIEDZIBY URZĘDU MIEJSKIEGO W OSTRÓDZIE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90.2025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4 r. poz. 236 ze zm.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</w:rPr>
      </w:pPr>
      <w:r>
        <w:rPr>
          <w:rFonts w:cs="Courier New" w:ascii="Arial Narrow" w:hAnsi="Arial Narrow"/>
          <w:i/>
          <w:i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 ………………………… PLN brutto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4"/>
          <w:szCs w:val="24"/>
        </w:rPr>
        <w:footnoteReference w:id="2"/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 ……………………………………………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, 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*Łączna cena oferty służy porównaniu ofert, Zamawiający </w:t>
      </w:r>
      <w:r>
        <w:rPr>
          <w:rFonts w:cs="Arial" w:ascii="Arial Narrow" w:hAnsi="Arial Narrow"/>
          <w:bCs/>
          <w:i/>
          <w:sz w:val="24"/>
          <w:szCs w:val="24"/>
        </w:rPr>
        <w:t>zamierza przeznaczyć na sfinansowanie</w:t>
      </w:r>
      <w:r>
        <w:rPr>
          <w:rFonts w:cs="Arial" w:ascii="Arial Narrow" w:hAnsi="Arial Narrow"/>
          <w:i/>
          <w:sz w:val="24"/>
          <w:szCs w:val="24"/>
        </w:rPr>
        <w:t xml:space="preserve"> zamówienia łącznie środki do wysokości 80.000,00 PLN brutt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od dnia podpisania umowy </w:t>
        <w:br/>
        <w:t>do dnia 31 grudnia 2025 roku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4 r., poz. 507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yłącznie do celu oceny ofert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Century Gothic" w:ascii="Arial Narrow" w:hAnsi="Arial Narrow"/>
          <w:sz w:val="20"/>
          <w:szCs w:val="20"/>
        </w:rPr>
        <w:t>Cena ofertowa musi zawierać wszelkie koszty niezbędne do zrealizowania pełnego zakresu przedmiotu zamówienia, wraz z kosztami transportu, załadunku i rozładunku w siedzibie Zamawiającego. Zamówienie będzie realizowane sukcesywnie w miarę potrzeb Zamawiającego, do wysokości środków zapewnionych w budżecie.</w:t>
      </w:r>
    </w:p>
  </w:footnote>
  <w:footnote w:id="3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3-03-17T12:17:00Z</cp:lastPrinted>
  <dcterms:modified xsi:type="dcterms:W3CDTF">2025-02-12T10:59:00Z</dcterms:modified>
  <cp:revision>103</cp:revision>
  <dc:subject/>
  <dc:title/>
</cp:coreProperties>
</file>