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az osób, skierowanych do realizacji zamówieni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5"/>
        <w:gridCol w:w="3399"/>
        <w:gridCol w:w="2553"/>
        <w:gridCol w:w="2329"/>
      </w:tblGrid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e nt. niezbędnych do wykonania zamówienia: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ych czynności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acja o podstawie </w:t>
              <w:br/>
              <w:t>do dysponowania wskazaną osob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rawn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ależy wskazać specjalność </w:t>
              <w:br/>
              <w:t>w jakiej wskazana osoba posiada uprawnienia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świad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należy przedmiot umowy, datę wykonania </w:t>
              <w:br/>
              <w:t>i pełnioną przez wskazaną osobę funkcję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drogow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pektor nadzoru branży sanitar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Inspektor nadzoru branży elektrycz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7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907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4 pkt 2 informacji o zamów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 Narrow" w:hAnsi="Arial Narrow"/>
      </w:rPr>
      <w:t>Załącznik nr 4 do Informacji o zamówieniu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1:00Z</dcterms:created>
  <dc:creator>Ania Malisz</dc:creator>
  <dc:description/>
  <dc:language>en-US</dc:language>
  <cp:lastModifiedBy>dorota.kubacka</cp:lastModifiedBy>
  <dcterms:modified xsi:type="dcterms:W3CDTF">2024-09-18T11:41:00Z</dcterms:modified>
  <cp:revision>2</cp:revision>
  <dc:subject/>
  <dc:title>Załącznik nr 8 do SIWZ</dc:title>
</cp:coreProperties>
</file>