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5"/>
        <w:gridCol w:w="3399"/>
        <w:gridCol w:w="2553"/>
        <w:gridCol w:w="2329"/>
      </w:tblGrid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niezbędnych do wykonania zamówienia: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cja o podstawie </w:t>
              <w:br/>
              <w:t>do dysponowania wskazaną osob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wn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wskazać specjalność </w:t>
              <w:br/>
              <w:t>w jakiej wskazana osoba posiada uprawnienia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przedmiot umowy, datę wykonania </w:t>
              <w:br/>
              <w:t>i pełnioną przez wskazaną osobę funkcję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budowla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sanitar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spektor nadzoru branży elektry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4 pkt 2 informacji o zamów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 Narrow" w:hAnsi="Arial Narrow"/>
      </w:rPr>
      <w:t>Załącznik nr 4 do Informacji o zamówie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Ania Malisz</dc:creator>
  <dc:description/>
  <cp:keywords/>
  <dc:language>en-US</dc:language>
  <cp:lastModifiedBy>UM Ostróda</cp:lastModifiedBy>
  <dcterms:modified xsi:type="dcterms:W3CDTF">2024-07-22T08:16:00Z</dcterms:modified>
  <cp:revision>20</cp:revision>
  <dc:subject/>
  <dc:title>Załącznik nr 8 do SIWZ</dc:title>
</cp:coreProperties>
</file>