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skierowanych do realizacji zamówieni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555"/>
        <w:gridCol w:w="3399"/>
        <w:gridCol w:w="2553"/>
        <w:gridCol w:w="2329"/>
      </w:tblGrid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cje nt. niezbędnych do wykonania zamówienia: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ych czynności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formacja o podstawie </w:t>
              <w:br/>
              <w:t>do dysponowania wskazaną osobą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rawn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należy wskazać specjalność </w:t>
              <w:br/>
              <w:t>w jakiej wskazana osoba posiada uprawnienia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świadc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należy przedmiot umowy, datę wykonania </w:t>
              <w:br/>
              <w:t>i pełnioną przez wskazaną osobę funkcję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pektor nadzoru branży budowla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pektor nadzoru branży sanitar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nspektor nadzoru branży elektrycz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pektor nadzoru branży architektonicz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907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907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4 pkt 2 informacji o zamów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 Narrow" w:hAnsi="Arial Narrow"/>
      </w:rPr>
      <w:t>Załącznik nr 4 do Informacji o zamówieni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3:00Z</dcterms:created>
  <dc:creator>Ania Malisz</dc:creator>
  <dc:description/>
  <cp:keywords/>
  <dc:language>en-US</dc:language>
  <cp:lastModifiedBy>Małgorzata Czerniak</cp:lastModifiedBy>
  <dcterms:modified xsi:type="dcterms:W3CDTF">2024-07-03T12:28:00Z</dcterms:modified>
  <cp:revision>19</cp:revision>
  <dc:subject/>
  <dc:title>Załącznik nr 8 do SIWZ</dc:title>
</cp:coreProperties>
</file>