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302"/>
      </w:tblGrid>
      <w:tr>
        <w:trPr>
          <w:trHeight w:val="1416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AWA ARTYKUŁÓW BIUROWYCH WRAZ Z DOWOZEM, ZAŁADUNKIEM I ROZŁADUNKIEM DO SIEDZIBY URZĘDU MIEJSKIEGO W OSTRÓDZIE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BOI</w:t>
      </w:r>
      <w:r>
        <w:rPr>
          <w:rFonts w:cs="Arial" w:ascii="Arial Narrow" w:hAnsi="Arial Narrow"/>
          <w:b/>
        </w:rPr>
        <w:t>.271.103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……………………… PLN brutto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4"/>
          <w:szCs w:val="24"/>
        </w:rPr>
        <w:footnoteReference w:id="2"/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, 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d dnia podpisania umowy </w:t>
        <w:br/>
        <w:t>do dnia 31 grudnia 2024 roku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yłącznie do celu oceny ofert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entury Gothic" w:ascii="Arial Narrow" w:hAnsi="Arial Narrow"/>
          <w:sz w:val="20"/>
          <w:szCs w:val="20"/>
        </w:rPr>
        <w:t>Cena ofertowa musi zawierać wszelkie koszty niezbędne do zrealizowania pełnego zakresu przedmiotu zamówienia, wraz z kosztami transportu, załadunku i rozładunku w siedzibie Zamawiającego. Zamówienie będzie realizowane sukcesywnie w miarę potrzeb Zamawiającego, do wysokości środków zapewnionych w budżecie.</w:t>
      </w:r>
    </w:p>
  </w:footnote>
  <w:footnote w:id="3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3-03-17T12:17:00Z</cp:lastPrinted>
  <dcterms:modified xsi:type="dcterms:W3CDTF">2024-03-11T08:48:00Z</dcterms:modified>
  <cp:revision>99</cp:revision>
  <dc:subject/>
  <dc:title/>
</cp:coreProperties>
</file>