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terenów objętych zamówieniem w zakresie wycinki oraz cięć pielęgnacyjnych i sanitarnych drzew na terenie miasta Ostróda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929"/>
      </w:tblGrid>
      <w:tr>
        <w:trPr>
          <w:trHeight w:val="8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załącznika graficzn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ść opisowa zawartości załącznika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nabrzeże nad jez. Drwęckim na odcinku od pola namiotowego przy OSW KS SOKÓŁ </w:t>
              <w:br/>
              <w:t>ul. Słowackiego, do ul. Sowińskiego wraz z przylegającymi zieleńcam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en zielony przy rondzie na ul. 11 Listopada- ul. Pieniężnego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- nadbrzeże nad jez. Drwęckim na odcinku od ul. Sowińskiego do ujścia rzeki Drwęcy przy restauracji Lalo wraz z przylegającymi zieleńcami i parkiem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ren wokół zamku ul. Mickiewicza, Plac 1000-lecia przy budynkach Nr  5,7,9,11,13,17 oraz Nr 4, 6, 8, 10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nadbrzeże nad jez. Drwęckim na odcinku od ujścia rzeki Drwęcy przy restauracji Lalo, do ujścia Kanału Ostródzko - Elbląskiego wraz z przylegającymi zieleńcami i parkiem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nadbrzeże nad jez. Drwęckim na odcinku od ujścia Kanału Ostródzko - Elbląskiego </w:t>
              <w:br/>
              <w:t>do plaży miejskiej przy ul. 3 Maja wraz z przylegającymi zieleńcami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ark miejski przy ul. Czarnieckiego- ul. Herdera</w:t>
            </w:r>
          </w:p>
        </w:tc>
      </w:tr>
      <w:tr>
        <w:trPr>
          <w:trHeight w:val="10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ul. Jagiełły cmentarz żołnierzy radzieckich, pas zieleni przy ul. Chrobrego (od strony </w:t>
              <w:br/>
              <w:t>ul. Piastowskiej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 4 do informacji o zamówieni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9:00Z</dcterms:created>
  <dc:creator>Janowiak</dc:creator>
  <dc:description/>
  <cp:keywords/>
  <dc:language>en-US</dc:language>
  <cp:lastModifiedBy>UM Ostróda</cp:lastModifiedBy>
  <dcterms:modified xsi:type="dcterms:W3CDTF">2024-01-26T06:30:00Z</dcterms:modified>
  <cp:revision>19</cp:revision>
  <dc:subject/>
  <dc:title/>
</cp:coreProperties>
</file>