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UMOWA Nr OR</w:t>
      </w:r>
      <w:r>
        <w:rPr>
          <w:rFonts w:cs="Arial" w:ascii="Arial Narrow" w:hAnsi="Arial Narrow"/>
          <w:b/>
        </w:rPr>
        <w:t>.271.543.2023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  <w:t>Zawarta dnia: 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ą Miejską Ostróda z siedzibą ul. A. Mickiewicza 24, 14-100 Ostróda,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: 741-209-06-54, REGON: 510743404, reprezentowaną przez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tępcę Burmistrza Artura Gromko,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 kontrasygnacie Skarbnika Miasta Wioletty Palmowskiej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aną dalej Zamawiającym,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280" w:hanging="280"/>
        <w:jc w:val="both"/>
        <w:rPr/>
      </w:pPr>
      <w:r>
        <w:rPr>
          <w:rFonts w:cs="Arial" w:ascii="Arial Narrow" w:hAnsi="Arial Narrow"/>
        </w:rPr>
        <w:t>a</w:t>
        <w:tab/>
        <w:t>……………………………………………………………………………………, prowadzącym działalność gospodarczą na podstawie wpisu do ……………… pod nr ………………… pod nazwą ……………… z siedzibą ………………………, NIP: ……………………, REGON: ………………, wysokość kapitału zakładowego ……………………, reprezentowanym przez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,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AMBUŁA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orąc pod uwagę, że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a Wykonawcy została wybrana jako najkorzystniejsza w postępowaniu pod nazwą: </w:t>
      </w:r>
      <w:r>
        <w:rPr>
          <w:rFonts w:cs="Tahoma" w:ascii="Arial Narrow" w:hAnsi="Arial Narrow"/>
        </w:rPr>
        <w:t>Publikacja prasowa ogłoszeń i artykułów na potrzeby Urzędu Miejskiego w Ostródzie w 2023 roku</w:t>
      </w:r>
      <w:r>
        <w:rPr>
          <w:rFonts w:cs="Arial" w:ascii="Arial Narrow" w:hAnsi="Arial Narrow"/>
        </w:rPr>
        <w:t>, przeprowadzonym z wyłączeniem stosowania przepisów ustawy z dnia 11 września 2019 r. Prawo zamówień publicznych</w:t>
      </w:r>
      <w:bookmarkStart w:id="0" w:name="_Hlk151541063"/>
      <w:r>
        <w:rPr>
          <w:rFonts w:cs="Arial Narrow" w:ascii="Arial Narrow" w:hAnsi="Arial Narrow"/>
          <w:i/>
          <w:iCs/>
        </w:rPr>
        <w:t xml:space="preserve"> (t</w:t>
      </w:r>
      <w:r>
        <w:rPr>
          <w:rFonts w:cs="Arial Narrow" w:ascii="Arial Narrow" w:hAnsi="Arial Narrow"/>
          <w:i/>
        </w:rPr>
        <w:t>.j. Dz.U. z 2023 r., poz. 1605 ze zm.)</w:t>
      </w:r>
      <w:bookmarkEnd w:id="0"/>
      <w:r>
        <w:rPr>
          <w:rFonts w:cs="Arial" w:ascii="Arial Narrow" w:hAnsi="Arial Narrow"/>
        </w:rPr>
        <w:t>, poprzedzającym zawarcie umowy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tencją Stron umowy jest wykonanie w wyniku jej realizacji przedmiotu umowy w sposób terminowy, zgodny z opisem przedmiotu zamówienia.</w:t>
      </w:r>
    </w:p>
    <w:p>
      <w:pPr>
        <w:pStyle w:val="Normal"/>
        <w:ind w:firstLine="17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276"/>
        <w:ind w:firstLine="17"/>
        <w:jc w:val="both"/>
        <w:rPr/>
      </w:pPr>
      <w:r>
        <w:rPr>
          <w:rFonts w:cs="Arial" w:ascii="Arial Narrow" w:hAnsi="Arial Narrow"/>
        </w:rPr>
        <w:t xml:space="preserve">Strony uzgadniają warunki umowy jak niżej oraz oświadczają, że ich prawa i obowiązki określone </w:t>
        <w:br/>
        <w:t xml:space="preserve">w tej umowie są zgodne z przepisami prawa polskiego oraz że uwarunkowania prawne, techniczne </w:t>
        <w:br/>
        <w:t>i finansowe są wystarczające do należytego wypełnienia wszystkich zobowiązań przez Strony umowy.</w:t>
      </w:r>
    </w:p>
    <w:p>
      <w:pPr>
        <w:pStyle w:val="Normal"/>
        <w:autoSpaceDE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1. Opis przedmiotu zamówienia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powierza, a Wykonawca przyjmuje do realizacji zgodnie z ofertą: </w:t>
      </w:r>
      <w:r>
        <w:rPr>
          <w:rFonts w:cs="Tahoma" w:ascii="Arial Narrow" w:hAnsi="Arial Narrow"/>
        </w:rPr>
        <w:t>publikację prasową ogłoszeń i artykułów na potrzeby Urzędu Miejskiego w Ostródzie w 2024 roku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bCs/>
          <w:iCs/>
        </w:rPr>
      </w:pPr>
      <w:r>
        <w:rPr>
          <w:rFonts w:cs="Tahoma" w:ascii="Arial Narrow" w:hAnsi="Arial Narrow"/>
          <w:bCs/>
          <w:iCs/>
        </w:rPr>
        <w:t>Zakres zamówienia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5 artykułów </w:t>
      </w:r>
      <w:r>
        <w:rPr>
          <w:rFonts w:cs="Arial" w:ascii="Arial Narrow" w:hAnsi="Arial Narrow"/>
          <w:i/>
          <w:iCs/>
        </w:rPr>
        <w:t>(każdy o powierzchni 1 strony, w pełnej kolorystyce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5 artykułów </w:t>
      </w:r>
      <w:r>
        <w:rPr>
          <w:rFonts w:cs="Arial" w:ascii="Arial Narrow" w:hAnsi="Arial Narrow"/>
          <w:i/>
          <w:iCs/>
        </w:rPr>
        <w:t>(każdy o powierzchni ½ strony, w pełnej kolorystyce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2 artykułów </w:t>
      </w:r>
      <w:r>
        <w:rPr>
          <w:rFonts w:cs="Arial" w:ascii="Arial Narrow" w:hAnsi="Arial Narrow"/>
          <w:i/>
          <w:iCs/>
        </w:rPr>
        <w:t>(każdy o powierzchni ¼ strony, w pełnej kolorystyce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 xml:space="preserve">Publikacja materiałów kierowanych przez Zamawiającego zamieszczana będzie w …………………… 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………………………</w:t>
      </w:r>
      <w:r>
        <w:rPr>
          <w:rFonts w:cs="Tahoma" w:ascii="Arial Narrow" w:hAnsi="Arial Narrow"/>
        </w:rPr>
        <w:t>, o tytule: …………………………….…………………… i nakładzie …………. egz.</w:t>
      </w:r>
    </w:p>
    <w:p>
      <w:pPr>
        <w:pStyle w:val="Normal"/>
        <w:autoSpaceDE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2. Termin wykonania zamówienia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Termin realizacji przedmiotu zamówienia: od dnia podpisania umowy do dnia 31 grudnia 2024 roku,</w:t>
      </w:r>
      <w:r>
        <w:rPr>
          <w:rFonts w:cs="Tahoma" w:ascii="Arial Narrow" w:hAnsi="Arial Narrow"/>
        </w:rPr>
        <w:t xml:space="preserve"> sukcesywnie w miarę potrzeb Zamawiającego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Wykonawca każdorazowo ustalał będzie z Zamawiającym datę emisji skierowanego do publikacji materiału.</w:t>
      </w:r>
    </w:p>
    <w:p>
      <w:pPr>
        <w:pStyle w:val="Normal"/>
        <w:jc w:val="both"/>
        <w:rPr>
          <w:rFonts w:ascii="Arial Narrow" w:hAnsi="Arial Narrow" w:cs="Arial"/>
          <w:bCs/>
          <w:highlight w:val="yellow"/>
        </w:rPr>
      </w:pPr>
      <w:r>
        <w:rPr>
          <w:rFonts w:cs="Arial" w:ascii="Arial Narrow" w:hAnsi="Arial Narrow"/>
          <w:bCs/>
          <w:highlight w:val="yell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3. Przedstawiciele stron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sobą do kontaktu w sprawie realizacji przedmiotu umowy po stronie Wykonawcy jest</w:t>
      </w:r>
      <w:r>
        <w:rPr>
          <w:rFonts w:cs="Arial Narrow" w:ascii="Arial Narrow" w:hAnsi="Arial Narrow"/>
        </w:rPr>
        <w:t xml:space="preserve">: </w:t>
      </w:r>
      <w:r>
        <w:rPr>
          <w:rFonts w:cs="Tahoma" w:ascii="Arial Narrow" w:hAnsi="Arial Narrow"/>
        </w:rPr>
        <w:t>……………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sobą do kontaktu w sprawie realizacji przedmiotu umowy, w tym odbioru przedmiotu umowy, </w:t>
        <w:br/>
        <w:t>po stronie Zamawiającego jest</w:t>
      </w:r>
      <w:r>
        <w:rPr>
          <w:rFonts w:cs="Arial Narrow" w:ascii="Arial Narrow" w:hAnsi="Arial Narrow"/>
        </w:rPr>
        <w:t xml:space="preserve">: </w:t>
      </w:r>
      <w:r>
        <w:rPr>
          <w:rFonts w:cs="Tahoma" w:ascii="Arial Narrow" w:hAnsi="Arial Narrow"/>
        </w:rPr>
        <w:t>……………………………………………………………………………… .</w:t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4. 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Zamawiający zobowiązuje się, że przy redagowaniu kierowanych do publikacji materiałów przestrzegał będzie zasad współżycia społecznego oraz przepisów prawa, w szczególności prawem chronionych dóbr osób trzec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W przypadku opublikowania materiału przyjętego do publikacji bez uprzedniego uzgodnienia jego treści z osobą upoważnioną przez Zamawiającego, o której mowa w § 3 ust. 2, Wykonawca ponosi pełną odpowiedzialność prawno-finansową związaną ze skutkiem takiej publikacji.</w:t>
      </w:r>
    </w:p>
    <w:p>
      <w:pPr>
        <w:pStyle w:val="Normal"/>
        <w:ind w:firstLine="4"/>
        <w:rPr>
          <w:rFonts w:ascii="Arial Narrow" w:hAnsi="Arial Narrow" w:cs="Arial"/>
          <w:bCs/>
          <w:highlight w:val="yellow"/>
          <w:u w:val="single"/>
        </w:rPr>
      </w:pPr>
      <w:r>
        <w:rPr>
          <w:rFonts w:cs="Arial" w:ascii="Arial Narrow" w:hAnsi="Arial Narrow"/>
          <w:bCs/>
          <w:highlight w:val="yellow"/>
          <w:u w:val="single"/>
        </w:rPr>
      </w:r>
    </w:p>
    <w:p>
      <w:pPr>
        <w:pStyle w:val="Normal"/>
        <w:spacing w:lineRule="auto" w:line="276"/>
        <w:ind w:firstLine="4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5. Wynagrodzen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Maksymalne wynagrodzenie z tytułu realizacji umowy, wynosi ……………………… PLN brutto (słownie złotych brutto: …………………………………………………), w tym ……… % podatek VAT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leżność przysługująca Wykonawcy za realizację przedmiotu zamówienia, określona w ust. 1, płatna będzie zgodnie z faktyczną ilością wyemitowanego materiału, w oparciu o stawki jednostkowe wynikające ze złożonej oferty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rtykuł o powierzchni 1 strony, w pełnej kolorystyce</w:t>
      </w:r>
      <w:r>
        <w:rPr>
          <w:rFonts w:cs="Arial Narrow" w:ascii="Arial Narrow" w:hAnsi="Arial Narrow"/>
        </w:rPr>
        <w:t>: ………………………… PLN brutto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artykuł o powierzchni ½ strony, w pełnej kolorystyce: </w:t>
      </w:r>
      <w:r>
        <w:rPr>
          <w:rFonts w:cs="Arial Narrow" w:ascii="Arial Narrow" w:hAnsi="Arial Narrow"/>
        </w:rPr>
        <w:t>………………………… PLN brutto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rtykuł o powierzchni ¼ strony, w pełnej kolorystyce:</w:t>
      </w:r>
      <w:r>
        <w:rPr>
          <w:rFonts w:cs="Arial Narrow" w:ascii="Arial Narrow" w:hAnsi="Arial Narrow"/>
        </w:rPr>
        <w:t xml:space="preserve"> ………………………… PLN brutto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Century Gothic" w:ascii="Arial Narrow" w:hAnsi="Arial Narrow"/>
          <w:sz w:val="24"/>
          <w:szCs w:val="24"/>
        </w:rPr>
        <w:t>Zamawiający bez skutków finansowych i prawnych dla Zamawiającego, zastrzega sobie możliwość do</w:t>
      </w:r>
      <w:r>
        <w:rPr>
          <w:rFonts w:cs="Arial Narrow" w:ascii="Arial Narrow" w:hAnsi="Arial Narrow"/>
          <w:sz w:val="24"/>
          <w:szCs w:val="24"/>
        </w:rPr>
        <w:t xml:space="preserve"> niewykorzystania pełnego limitu ilościowego i wartościowego przedmiotu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tawki jednostkowe, o których mowa w ust. 2 obejmują wszystkie koszty związane z prawidłową realizacją przedmiotu umowy i nie ulegną zmianie przez cały okres obowiązywania umowy.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stawki jednostkowe, o których mowa w ust. 2 obejmują wszelkie koszty, jakie zostaną przez niego poniesione w celu należytego wykonania przedmiotu umowy, możliwe </w:t>
        <w:br/>
        <w:t>do przewidzenia przez Wykonawcę przed złożeniem oferty, oraz ryzyko Wykonawcy z tytułu oszacowania wszelkich kosztów związanych z realizacją przedmiotu umowy, a także oddziaływania innych czynników mających lub mogących mieć wpływ na koszt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liczenie następować będzie po każdej zrealizowanej usłudze, w oparciu o faktyczną ilość zrealizowanych publikacji, potwierdzoną przez Przedstawiciela Zamawiającego według stawek jednostkowych określonych w ust.2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każdorazowo po publikacji przekazanego przez Zamawiającego materiału, wystawi </w:t>
        <w:br/>
        <w:t>i dostarczy do siedziby Zamawiającego fakturę/rachunek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na płatność dokonana będzie w formie przelewu bankowego w terminie do 30 dni od daty otrzymania prawidłowo wystawionej faktury VAT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kturę Wykonawca może przesłać Zamawiającemu w postaci ustrukturyzowanych faktur elektronicznych na konto Zamawiającego otwarte na platformie elektronicznej:</w:t>
      </w:r>
    </w:p>
    <w:p>
      <w:pPr>
        <w:pStyle w:val="Bezodstpw"/>
        <w:spacing w:lineRule="auto" w:line="276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ttps://brokerpefexpert.efaktura.gov.pl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NIP: 7412090654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nagrodzenie przysługujące Wykonawcy zostanie opłacone z zastosowaniem mechanizmu podzielonej płatności, zgodnie z ustawą z dnia 11 marca 2004 r. o podatku od towarów i usług </w:t>
        <w:br/>
      </w:r>
      <w:r>
        <w:rPr>
          <w:rFonts w:cs="Arial Narrow" w:ascii="Arial Narrow" w:hAnsi="Arial Narrow"/>
          <w:i/>
          <w:sz w:val="24"/>
          <w:szCs w:val="24"/>
        </w:rPr>
        <w:t>(t.j. Dz.U. z 2023 r., poz. 1570 ze zm.)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przypadku, gdy rachunek bankowy wskazany przez Wykonawcę nie będzie spełniał wymogów określonych w ust. 11, co uniemożliwi Zamawiającemu dokonanie płatności w terminie określonym </w:t>
        <w:br/>
        <w:t>w ust. 8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u w:val="single"/>
        </w:rPr>
        <w:t>§ 6. Zmiany umowy</w:t>
      </w:r>
    </w:p>
    <w:p>
      <w:pPr>
        <w:pStyle w:val="P0"/>
        <w:numPr>
          <w:ilvl w:val="2"/>
          <w:numId w:val="17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Zakazuje się istotnych zmian postanowień zawartej umowy w stosunku do treści oferty, </w:t>
        <w:br/>
        <w:t>na podstawie której dokonano wyboru wykonawcy.</w:t>
      </w:r>
    </w:p>
    <w:p>
      <w:pPr>
        <w:pStyle w:val="P0"/>
        <w:numPr>
          <w:ilvl w:val="2"/>
          <w:numId w:val="17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Zmianę postanowień zawartych w umowie uznaje się za istotną, jeżeli:</w:t>
      </w:r>
    </w:p>
    <w:p>
      <w:pPr>
        <w:pStyle w:val="P1"/>
        <w:numPr>
          <w:ilvl w:val="1"/>
          <w:numId w:val="9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9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</w:rPr>
        <w:t>nie zmienia ogólnego charakteru umowy i zachodzi co najmniej jedna z następujących okoliczności- zmiana:</w:t>
      </w:r>
    </w:p>
    <w:p>
      <w:pPr>
        <w:pStyle w:val="P2"/>
        <w:numPr>
          <w:ilvl w:val="0"/>
          <w:numId w:val="8"/>
        </w:numPr>
        <w:spacing w:lineRule="auto" w:line="276"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 xml:space="preserve">wprowadza warunki, które, gdyby były postawione w postępowaniu o udzielen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8"/>
        </w:numPr>
        <w:spacing w:lineRule="auto" w:line="276"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>narusza równowagę ekonomiczną umowy na korzyść Wykonawcy w sposób nieprzewidziany pierwotnie w umowie,</w:t>
      </w:r>
    </w:p>
    <w:p>
      <w:pPr>
        <w:pStyle w:val="P2"/>
        <w:numPr>
          <w:ilvl w:val="0"/>
          <w:numId w:val="8"/>
        </w:numPr>
        <w:spacing w:lineRule="auto" w:line="276"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>znacznie rozszerza lub zmniejsza zakres świadczeń i zobowiązań wynikający z umowy,</w:t>
      </w:r>
    </w:p>
    <w:p>
      <w:pPr>
        <w:pStyle w:val="P2"/>
        <w:numPr>
          <w:ilvl w:val="0"/>
          <w:numId w:val="8"/>
        </w:numPr>
        <w:spacing w:lineRule="auto" w:line="276"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>, nowym Wykonawcą.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276"/>
        <w:ind w:left="357" w:hanging="0"/>
        <w:jc w:val="center"/>
        <w:rPr/>
      </w:pPr>
      <w:r>
        <w:rPr>
          <w:rFonts w:cs="Arial" w:ascii="Arial Narrow" w:hAnsi="Arial Narrow"/>
          <w:b/>
          <w:u w:val="single"/>
        </w:rPr>
        <w:t>§ 7. Odstąpienie od umowy i jej rozwiązanie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stąpienia istotnej zmiany okoliczności powodującej, że wykonanie umowy nie leży w interesie publicznym, czego nie można było przewidzieć w chwili zawarcia umowy, w szczególności </w:t>
        <w:br/>
        <w:t>nie przyznanie lub cofnięcie środków budżetowych na realizację przedmiotu umow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akazanego przez organ publiczny zajęcia majątku Wykonawcy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, gdy Wykonawca nagminnie nie zachowuje terminu wydania skierowanego </w:t>
        <w:br/>
        <w:t>do publikacji przez Zleceniodawcę materiału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</w:t>
        <w:br/>
        <w:t xml:space="preserve">przez Wykonawcę zmiany sposobu wykonywania przedmiotu umowy; 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powiedzenie lub odstąpienie od umowy powinno nastąpić pod rygorem nieważności na piśmie </w:t>
        <w:br/>
        <w:t>i zawierać uzasadnienie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razie wypowiedzenia umowy, w uzgodnionym przez strony terminie, o ile będzie to możliwe </w:t>
        <w:br/>
        <w:t>w danych okolicznościach- przy udziale drugiej Strony- zostanie sporządzony protokół wykonanego zakresu zamówienia, zgodnie ze stanem faktycznym na dzień wypowiedzenia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dstąpienie od umowy przez Zamawiającego z przyczyn wymienionych w ust. 1 może być dokonane w terminie 30 dni od dnia powzięcia wiadomości o ich wystąpieniu i nie stanowi podstawy roszczeń odszkodowawczych Wykonawcy wobec Zamawiająceg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8. Kary umowne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naliczy Wykonawcy karę umowną w przypadkach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zachowania przez Wykonawcę terminu publikacji ustalonego zgodnie z § 2 ust. 2, </w:t>
        <w:br/>
        <w:t xml:space="preserve">w wysokości 0,05% maksymalnego wynagrodzenia netto, określonego w § 5 ust. 1, za każdy rozpoczęty dzień zwłoki;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lub odstąpienia od umowy z przyczyn, za które odpowiedzialność ponosi Wykonawca, w wysokości 10% maksymalnego wynagrodzenia netto określonego w § 5 ust. 1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może dochodzić odszkodowania przewyższającego wysokość zastrzeżonych </w:t>
        <w:br/>
        <w:t>kar umownych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Maksymalną łączną wysokość kar umownych Strony ustalają na kwotę w wysokości 50 % wynagrodzenia określonego w § 5 ust. 1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emu przysługuje prawo do odszkodowania w pełnej wysokości poniesionej szkody </w:t>
        <w:br/>
        <w:t>na zasadach ogólnych, jeżeli wartość kary umownej jest niższa od poniesionej szkod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mawiający ma prawo do potrącenia wartości naliczonych Wykonawcy kar umownych z należnego Wykonawcy wynagrodzenia, na co Wykonawca wyraża zgodę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Termin zapłaty kary umownej wynosi 7 dni od daty doręczenia pisemnego wezwania wraz z notą obciążeniową, z zastrzeżeniem pierwszeństwa uprawnienia określonego w pkt.5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Żadna ze Stron nie jest odpowiedzialna za niewykonanie lub nienależyte wykonanie przedmiotu umowy spowodowane siłą wyższą. W przypadku zaistnienia siły wyższej, uniemożliwiającej wykonanie lub należyte wykonanie przedmiotu umowy, Strona zobowiązana jest jednak </w:t>
        <w:br/>
        <w:t>do niezwłocznego poinformowania o tym fakcie drugiej Strony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9. Siła wyższa</w:t>
      </w:r>
    </w:p>
    <w:p>
      <w:pPr>
        <w:pStyle w:val="Akapitzlist"/>
        <w:numPr>
          <w:ilvl w:val="0"/>
          <w:numId w:val="20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Termin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„siła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wyższa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znacza </w:t>
      </w:r>
      <w:r>
        <w:rPr>
          <w:rFonts w:cs="Arial Narrow" w:ascii="Arial Narrow" w:hAnsi="Arial Narrow"/>
          <w:sz w:val="24"/>
          <w:szCs w:val="24"/>
        </w:rPr>
        <w:t>wydarzenie lub okoliczność o charakterze nadzwyczajnym, na którą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, działając racjonalnie, nie mogli zapobiec przed zawarciem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mowy; której, w przypadku </w:t>
        <w:br/>
        <w:t>jej wystąpienia,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, działając racjonalnie, nie mogli uniknąć </w:t>
        <w:br/>
        <w:t>lub jej przezwyciężyć; oraz która nie może być zasadniczo przypisana Wykonawcy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ani Zamawiającemu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żeli którakolwiek ze Stron stwierdzi, że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mowa nie może być realizowana z powodu działania </w:t>
        <w:br/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„s</w:t>
      </w:r>
      <w:r>
        <w:rPr>
          <w:rFonts w:cs="Arial Narrow" w:ascii="Arial Narrow" w:hAnsi="Arial Narrow"/>
          <w:i/>
          <w:iCs/>
          <w:sz w:val="24"/>
          <w:szCs w:val="24"/>
        </w:rPr>
        <w:t>iły wyższej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lub z powodu następstw działania </w:t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</w:rPr>
        <w:t>iły wyższej, niezwłocznie powiadom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o tym na piśmie drugą Stronę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wystąpienia </w:t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sz w:val="24"/>
          <w:szCs w:val="24"/>
          <w:lang w:val="pl-PL"/>
        </w:rPr>
        <w:t>realizacji przedmiotu umowy</w:t>
      </w:r>
      <w:r>
        <w:rPr>
          <w:rFonts w:cs="Arial Narrow" w:ascii="Arial Narrow" w:hAnsi="Arial Narrow"/>
          <w:sz w:val="24"/>
          <w:szCs w:val="24"/>
        </w:rPr>
        <w:t xml:space="preserve">, Wykonawca niezwłocznie </w:t>
      </w:r>
      <w:r>
        <w:rPr>
          <w:rFonts w:cs="Arial Narrow" w:ascii="Arial Narrow" w:hAnsi="Arial Narrow"/>
          <w:sz w:val="24"/>
          <w:szCs w:val="24"/>
          <w:lang w:val="pl-PL"/>
        </w:rPr>
        <w:t>przerwie tę realizację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4"/>
          <w:szCs w:val="24"/>
          <w:lang w:val="pl-PL"/>
        </w:rPr>
        <w:t xml:space="preserve">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u w:val="single"/>
        </w:rPr>
        <w:t>§ 10. Postanowienia ogólne i końcowe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 Narrow" w:ascii="Arial Narrow" w:hAnsi="Arial Narrow"/>
        </w:rPr>
        <w:t xml:space="preserve">Umowa została zawarta i będzie realizowana w oparciu o prawo polskie. W odniesieniu </w:t>
        <w:br/>
        <w:t>do wszystkich problemów nie uregulowanych w umowie mają zastosowanie przepisy</w:t>
      </w:r>
      <w:r>
        <w:rPr>
          <w:rFonts w:cs="Arial" w:ascii="Arial Narrow" w:hAnsi="Arial Narrow"/>
        </w:rPr>
        <w:t xml:space="preserve"> określone </w:t>
        <w:br/>
        <w:t>w ustawie Kodeks Cywilny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 przypadku niezrealizowania zobowiązania wskazanego w ust. 2 pisma dostarczone pod adres wskazany w umowie uważa się za doręczone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szelkie zmiany umowy wymagają formy pisemnej pod rygorem nieważności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 nie może bez zgody Zamawiającego przenieść ani obciążyć jakichkolwiek praw </w:t>
        <w:br/>
        <w:t>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szelkie spory wynikające z umowy będzie rozpatrywał Sąd właściwy dla siedziby Zamawiającego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 xml:space="preserve">Umowa sporządzona została w trzech jednobrzmiących egzemplarzach, jeden dla Wykonawcy, </w:t>
        <w:br/>
        <w:t>dwa dla Zamawiając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WYKONAWCA:</w:t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latforma elektroniczna, o której mowa w art. 7 ustawy z dnia 9 listopada 2018 r. o elektronicznym fakturowaniu </w:t>
        <w:br/>
        <w:t xml:space="preserve">w zamówieniach publicznych, koncesjach na roboty budowlane lub usługi oraz partnerstwie publiczno-prywatnym </w:t>
      </w:r>
      <w:r>
        <w:rPr>
          <w:rFonts w:cs="Arial" w:ascii="Arial Narrow" w:hAnsi="Arial Narrow"/>
          <w:i/>
          <w:sz w:val="20"/>
          <w:szCs w:val="20"/>
        </w:rPr>
        <w:t xml:space="preserve">(t.j. Dz.U. </w:t>
        <w:br/>
        <w:t>z 2020 r. poz. 1666 ze zm.)</w:t>
      </w:r>
      <w:r>
        <w:rPr>
          <w:rFonts w:cs="Arial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hd w:fill="FFFFFF" w:val="clear"/>
      <w:tabs>
        <w:tab w:val="clear" w:pos="708"/>
        <w:tab w:val="right" w:pos="9066" w:leader="none"/>
      </w:tabs>
      <w:jc w:val="both"/>
      <w:outlineLvl w:val="0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3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i w:val="false"/>
      <w:sz w:val="24"/>
      <w:szCs w:val="24"/>
    </w:rPr>
  </w:style>
  <w:style w:type="character" w:styleId="WW8Num21z0">
    <w:name w:val="WW8Num21z0"/>
    <w:qFormat/>
    <w:rPr>
      <w:rFonts w:ascii="Arial Narrow" w:hAnsi="Arial Narrow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i w:val="false"/>
      <w:sz w:val="22"/>
      <w:szCs w:val="22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2"/>
      <w:szCs w:val="22"/>
    </w:rPr>
  </w:style>
  <w:style w:type="character" w:styleId="WW8Num27z5">
    <w:name w:val="WW8Num2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6z1">
    <w:name w:val="WW8Num36z1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H1">
    <w:name w:val="h1"/>
    <w:qFormat/>
    <w:rPr/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rFonts w:ascii="Arial" w:hAnsi="Arial" w:cs="Arial"/>
      <w:sz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7:00Z</dcterms:created>
  <dc:creator>Ania Malisz</dc:creator>
  <dc:description/>
  <cp:keywords/>
  <dc:language>en-US</dc:language>
  <cp:lastModifiedBy>UM Ostróda</cp:lastModifiedBy>
  <cp:lastPrinted>2023-01-24T13:11:00Z</cp:lastPrinted>
  <dcterms:modified xsi:type="dcterms:W3CDTF">2024-01-12T07:25:00Z</dcterms:modified>
  <cp:revision>186</cp:revision>
  <dc:subject/>
  <dc:title/>
</cp:coreProperties>
</file>