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5 do Informacji o zamówieni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 w części 1 i/lub części 2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3544"/>
        <w:gridCol w:w="3685"/>
        <w:gridCol w:w="3337"/>
      </w:tblGrid>
      <w:tr>
        <w:trPr>
          <w:trHeight w:val="7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acja o podstawie </w:t>
              <w:br/>
              <w:t>do dysponowania wskazaną osobą</w:t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drogow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w przypadku składania oferty w części 1 lub 2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sanitarn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w przypadku składania oferty w części 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elektryczn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w przypadku składania oferty w części 1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907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4 pkt 2 informacji o zamówieni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3:00Z</dcterms:created>
  <dc:creator>Ania Malisz</dc:creator>
  <dc:description/>
  <cp:keywords/>
  <dc:language>en-US</dc:language>
  <cp:lastModifiedBy>UM Ostróda</cp:lastModifiedBy>
  <dcterms:modified xsi:type="dcterms:W3CDTF">2023-12-08T09:44:00Z</dcterms:modified>
  <cp:revision>11</cp:revision>
  <dc:subject/>
  <dc:title>Załącznik nr 8 do SIWZ</dc:title>
</cp:coreProperties>
</file>