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(Wzór- nie załączać do oferty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UMOWA Nr OR</w:t>
      </w:r>
      <w:r>
        <w:rPr>
          <w:rFonts w:cs="Arial" w:ascii="Arial Narrow" w:hAnsi="Arial Narrow"/>
          <w:b/>
        </w:rPr>
        <w:t>.271.578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.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Skarbnika Miasta ……………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, prowadzącym działalność gospodarczą na podstawie wpisu do ……………… pod nr ………………… pod nazwą ……………… z siedzibą ………………………, NIP: ……………………, REGON: ………………,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pod nazwą: </w:t>
      </w:r>
      <w:r>
        <w:rPr>
          <w:rFonts w:cs="Tahoma" w:ascii="Arial Narrow" w:hAnsi="Arial Narrow"/>
        </w:rPr>
        <w:t>Publikacja prasowa ogłoszeń i artykułów na potrzeby Urzędu Miejskiego w Ostródzie w 2023 roku</w:t>
      </w:r>
      <w:r>
        <w:rPr>
          <w:rFonts w:cs="Arial" w:ascii="Arial Narrow" w:hAnsi="Arial Narrow"/>
        </w:rPr>
        <w:t>, przeprowadzonym z wyłączeniem stosowania przepisów ustawy z dnia 11 września 2019 r. Prawo zamówień publicznych</w:t>
      </w:r>
      <w:bookmarkStart w:id="0" w:name="_Hlk151541063"/>
      <w:r>
        <w:rPr>
          <w:rFonts w:cs="Arial Narrow" w:ascii="Arial Narrow" w:hAnsi="Arial Narrow"/>
          <w:i/>
          <w:iCs/>
        </w:rPr>
        <w:t xml:space="preserve"> (t</w:t>
      </w:r>
      <w:r>
        <w:rPr>
          <w:rFonts w:cs="Arial Narrow" w:ascii="Arial Narrow" w:hAnsi="Arial Narrow"/>
          <w:i/>
        </w:rPr>
        <w:t>.j. Dz.U. z 2023 r., poz. 1605 ze zm.)</w:t>
      </w:r>
      <w:bookmarkEnd w:id="0"/>
      <w:r>
        <w:rPr>
          <w:rFonts w:cs="Arial" w:ascii="Arial Narrow" w:hAnsi="Arial Narrow"/>
        </w:rPr>
        <w:t>, poprzedzającym zawarcie umow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wykonanie w wyniku jej realizacji przedmiotu umowy w sposób terminowy, zgodny z opisem przedmiotu zamówienia.</w:t>
      </w:r>
    </w:p>
    <w:p>
      <w:pPr>
        <w:pStyle w:val="Normal"/>
        <w:ind w:firstLine="17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firstLine="17"/>
        <w:jc w:val="both"/>
        <w:rPr/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1. Opis przedmiotu zamówieni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powierza, a Wykonawca przyjmuje do realizacji zgodnie z ofertą: </w:t>
      </w:r>
      <w:r>
        <w:rPr>
          <w:rFonts w:cs="Tahoma" w:ascii="Arial Narrow" w:hAnsi="Arial Narrow"/>
        </w:rPr>
        <w:t>publikację prasową ogłoszeń i artykułów na potrzeby Urzędu Miejskiego w Ostródzie w 2024 roku, sukcesywnie w miarę potrzeb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iCs/>
        </w:rPr>
      </w:pPr>
      <w:r>
        <w:rPr>
          <w:rFonts w:cs="Tahoma" w:ascii="Arial Narrow" w:hAnsi="Arial Narrow"/>
          <w:bCs/>
          <w:iCs/>
        </w:rPr>
        <w:t>Zakres zamówienia:</w:t>
      </w:r>
      <w:r>
        <w:rPr>
          <w:rFonts w:cs="Arial" w:ascii="Arial Narrow" w:hAnsi="Arial Narrow"/>
          <w:bCs/>
          <w:iCs/>
        </w:rPr>
        <w:t xml:space="preserve"> </w:t>
      </w:r>
      <w:r>
        <w:rPr>
          <w:rFonts w:cs="Tahoma" w:ascii="Arial Narrow" w:hAnsi="Arial Narrow"/>
          <w:bCs/>
          <w:i/>
        </w:rPr>
        <w:t>(Należy wstawić właściwą część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Publikacja materiałów kierowanych przez Zamawiającego zamieszczana będzie w ……………………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………………………</w:t>
      </w:r>
      <w:r>
        <w:rPr>
          <w:rFonts w:cs="Tahoma" w:ascii="Arial Narrow" w:hAnsi="Arial Narrow"/>
        </w:rPr>
        <w:t>, o tytule: …………………………….…………………… i nakładzie …………. egz.</w:t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2. Termin wykonania zamówienia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rmin realizacji przedmiotu zamówienia: od dnia podpisania umowy do dnia 31 grudnia 2024 rok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ykonawca każdorazowo ustalał będzie z Zamawiającym datę emisji skierowanego do publikacji materiału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3. Przedstawiciele stron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obą do kontaktu w sprawie realizacji przedmiotu umowy po stronie Wykonawcy jest</w:t>
      </w:r>
      <w:r>
        <w:rPr>
          <w:rFonts w:cs="Arial Narrow" w:ascii="Arial Narrow" w:hAnsi="Arial Narrow"/>
        </w:rPr>
        <w:t xml:space="preserve">: </w:t>
      </w:r>
      <w:r>
        <w:rPr>
          <w:rFonts w:cs="Tahoma" w:ascii="Arial Narrow" w:hAnsi="Arial Narrow"/>
        </w:rPr>
        <w:t>……………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sobą do kontaktu w sprawie realizacji przedmiotu umowy, w tym odbioru przedmiotu umowy, </w:t>
        <w:br/>
        <w:t>po stronie Zamawiającego jest</w:t>
      </w:r>
      <w:r>
        <w:rPr>
          <w:rFonts w:cs="Arial Narrow" w:ascii="Arial Narrow" w:hAnsi="Arial Narrow"/>
        </w:rPr>
        <w:t xml:space="preserve">: </w:t>
      </w:r>
      <w:r>
        <w:rPr>
          <w:rFonts w:cs="Tahoma" w:ascii="Arial Narrow" w:hAnsi="Arial Narrow"/>
        </w:rPr>
        <w:t>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4. 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Zamawiający zobowiązuje się, że przy redagowaniu kierowanych do publikacji materiałów przestrzegał będzie zasad współżycia społecznego oraz przepisów prawa, w szczególności prawem chronionych dóbr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 przypadku opublikowania materiału przyjętego do publikacji bez uprzedniego uzgodnienia jego treści z osobą upoważnioną przez Zamawiającego, o której mowa w § 3 ust. 2, Wykonawca ponosi pełną odpowiedzialność prawno-finansową związaną ze skutkiem takiej publikacji.</w:t>
      </w:r>
    </w:p>
    <w:p>
      <w:pPr>
        <w:pStyle w:val="Normal"/>
        <w:ind w:firstLine="4"/>
        <w:rPr>
          <w:rFonts w:ascii="Arial Narrow" w:hAnsi="Arial Narrow" w:cs="Arial"/>
          <w:bCs/>
          <w:highlight w:val="yellow"/>
          <w:u w:val="single"/>
        </w:rPr>
      </w:pPr>
      <w:r>
        <w:rPr>
          <w:rFonts w:cs="Arial" w:ascii="Arial Narrow" w:hAnsi="Arial Narrow"/>
          <w:bCs/>
          <w:highlight w:val="yellow"/>
          <w:u w:val="single"/>
        </w:rPr>
      </w:r>
    </w:p>
    <w:p>
      <w:pPr>
        <w:pStyle w:val="Normal"/>
        <w:spacing w:lineRule="auto" w:line="276"/>
        <w:ind w:firstLine="4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5. Wynagrodze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e wynagrodzenie z tytułu realizacji umowy, wynosi ……………………… PLN brutto (słownie złotych brutto: …………………………………………………), w tym ……… % podatek VAT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ność przysługująca Wykonawcy za realizację przedmiotu zamówienia, określona w ust. 1, płatna będzie zgodnie z faktyczną ilością wyemitowanego materiału, w oparciu o stawki jednostkowe wynikające ze złożonej oferty:</w:t>
      </w:r>
    </w:p>
    <w:p>
      <w:pPr>
        <w:pStyle w:val="ListParagraph"/>
        <w:spacing w:lineRule="auto" w:line="276"/>
        <w:ind w:left="284" w:hanging="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(stawki jednostkowe właściwe dla części zamówienia zostaną przeniesione z oferty Wykonawcy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Century Gothic" w:ascii="Arial Narrow" w:hAnsi="Arial Narrow"/>
          <w:sz w:val="24"/>
          <w:szCs w:val="24"/>
        </w:rPr>
        <w:t>Zamawiający bez skutków finansowych i prawnych dla Zamawiającego, zastrzega sobie możliwość do</w:t>
      </w:r>
      <w:r>
        <w:rPr>
          <w:rFonts w:cs="Arial Narrow" w:ascii="Arial Narrow" w:hAnsi="Arial Narrow"/>
          <w:sz w:val="24"/>
          <w:szCs w:val="24"/>
        </w:rPr>
        <w:t xml:space="preserve"> niewykorzystania pełnego limitu ilościowego i wartościowego przedmiot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awki jednostkowe, o których mowa w ust. 2 obejmują wszystkie koszty związane z prawidłową realizacją przedmiotu umowy i nie ulegną zmianie przez cały okres obowiązywania umow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stawki jednostkowe, o których mowa w ust. 2 obejmują wszelkie koszty, jakie zostaną przez niego poniesione w celu należytego wykonania przedmiotu umowy, możliwe </w:t>
        <w:br/>
        <w:t>do przewidzenia przez Wykonawcę przed złożeniem oferty, oraz ryzyko Wykonawcy z tytułu oszacowania wszelkich kosztów związanych z realizacją przedmiotu umowy, a także oddziaływania innych czynników mających lub mogących mieć wpływ na kosz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liczenie następować będzie po każdej zrealizowanej usłudze, w oparciu o faktyczną ilość zrealizowanych publikacji, potwierdzoną przez Przedstawiciela Zamawiającego według stawek jednostkowych określonych w ust.2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każdorazowo po publikacji przekazanego przez Zamawiającego materiału, wystawi </w:t>
        <w:br/>
        <w:t>i dostarczy do siedziby Zamawiającego fakturę/rachunek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na płatność dokonana będzie w formie przelewu bankowego w terminie do 30 dni od daty otrzymania prawidłowo wystawionej faktury VAT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ę Wykonawca może przesłać Zamawiającemu w postaci ustrukturyzowanych faktur elektronicznych na konto Zamawiającego otwarte na platformie elektronicznej: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IP: 7412090654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 zostanie opłacone z zastosowaniem mechanizmu podzielonej płatności, zgodnie z ustawą z dnia 11 marca 2004 r. o podatku od towarów i usług </w:t>
        <w:br/>
      </w:r>
      <w:r>
        <w:rPr>
          <w:rFonts w:cs="Arial Narrow" w:ascii="Arial Narrow" w:hAnsi="Arial Narrow"/>
          <w:i/>
          <w:sz w:val="24"/>
          <w:szCs w:val="24"/>
        </w:rPr>
        <w:t>(t.j. Dz.U. z 2023 r., poz. 1570 ze zm.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11, co uniemożliwi Zamawiającemu dokonanie płatności w terminie określonym </w:t>
        <w:br/>
        <w:t>w ust. 8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u w:val="single"/>
        </w:rPr>
        <w:t>§ 6. Zmiany umowy</w:t>
      </w:r>
    </w:p>
    <w:p>
      <w:pPr>
        <w:pStyle w:val="P0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akazuje się istotnych zmian postanowień zawartej umowy w stosunku do treści oferty, </w:t>
        <w:br/>
        <w:t>na podstawie której dokonano wyboru wykonawcy.</w:t>
      </w:r>
    </w:p>
    <w:p>
      <w:pPr>
        <w:pStyle w:val="P0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mianę postanowień zawartych w umowie uznaje się za istotną, jeżeli:</w:t>
      </w:r>
    </w:p>
    <w:p>
      <w:pPr>
        <w:pStyle w:val="P1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nie zmienia ogólnego charakteru umowy i zachodzi co najmniej jedna z następujących okoliczności- zmiana: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wprowadza warunki, które, gdyby były postawione w postępowaniu o udzielen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narusza równowagę ekonomiczną umowy na korzyść Wykonawcy w sposób nieprzewidziany pierwotnie w umowie,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znacznie rozszerza lub zmniejsza zakres świadczeń i zobowiązań wynikający z umowy,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>, nowym Wykonawcą.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cs="Arial" w:ascii="Arial Narrow" w:hAnsi="Arial Narrow"/>
          <w:b/>
          <w:u w:val="single"/>
        </w:rPr>
        <w:t>§ 7. Odstąpienie od umowy i jej rozwiązanie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stąpienia istotnej zmiany okoliczności powodującej, że wykonanie umowy nie leży w interesie publicznym, czego nie można było przewidzieć w chwili zawarcia umowy, w szczególności </w:t>
        <w:br/>
        <w:t>nie przyznanie lub cofnięcie środków budżetowych na realizację przedmiotu umow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anego przez organ publiczny zajęcia majątku Wykonawcy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gdy Wykonawca nagminnie nie zachowuje terminu wydania skierowanego </w:t>
        <w:br/>
        <w:t>do publikacji przez Zleceniodawcę materiał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</w:t>
        <w:br/>
        <w:t xml:space="preserve">przez Wykonawcę zmiany sposobu wykonywania przedmiotu umowy;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powiedzenie lub odstąpienie od umowy powinno nastąpić pod rygorem nieważności na piśmie </w:t>
        <w:br/>
        <w:t>i zawierać uzasadnienie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razie wypowiedzenia umowy, w uzgodnionym przez strony terminie, o ile będzie to możliwe </w:t>
        <w:br/>
        <w:t>w danych okolicznościach- przy udziale drugiej Strony- zostanie sporządzony protokół wykonanego zakresu zamówienia, zgodnie ze stanem faktycznym na dzień wypowiedzenia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dstąpienie od umowy przez Zamawiającego z przyczyn wymienionych w ust. 1 może być dokonane 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8. Kary umown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aliczy Wykonawcy karę umowną w przypadkach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zachowania przez Wykonawcę terminu publikacji ustalonego zgodnie z § 2 ust. 2, </w:t>
        <w:br/>
        <w:t xml:space="preserve">w wysokości 0,05% maksymalnego wynagrodzenia netto, określonego w § 5 ust. 1, za każdy rozpoczęty dzień zwłoki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lub odstąpienia od umowy z przyczyn, za które odpowiedzialność ponosi Wykonawca, w wysokości 10% maksymalnego wynagrodzenia netto określonego w § 5 ust. 1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dochodzić odszkodowania przewyższającego wysokość zastrzeżonych </w:t>
        <w:br/>
        <w:t>kar umown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ą łączną wysokość kar umownych Strony ustalają na kwotę w wysokości 50 % wynagrodzenia określonego w § 5 ust. 1 umow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emu przysługuje prawo do odszkodowania w pełnej wysokości poniesionej szkody </w:t>
        <w:br/>
        <w:t>na zasadach ogólnych, jeżeli wartość kary umownej jest niższa od poniesionej szkod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y ma prawo do potrącenia wartości naliczonych Wykonawcy kar umownych z należnego Wykonawcy wynagrodzenia, na co Wykonawca wyraża zgodę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Termin zapłaty kary umownej wynosi 7 dni od daty doręczenia pisemnego wezwania wraz z notą obciążeniową, z zastrzeżeniem pierwszeństwa uprawnienia określonego w pkt.5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adna ze Stron nie jest odpowiedzialna za niewykonanie lub nienależyte wykonanie przedmiotu umowy spowodowane siłą wyższą. W przypadku zaistnienia siły wyższej, uniemożliwiającej wykonanie lub należyte wykonanie przedmiotu umowy, Strona zobowiązana jest jednak </w:t>
        <w:br/>
        <w:t>do niezwłocznego poinformowania o tym fakcie drugiej Strony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9. Siła wyższa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>wydarzenie lub okoliczność o charakterze nadzwyczajnym, 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y; której, w przypadku </w:t>
        <w:br/>
        <w:t>jej wystąpienia,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uniknąć </w:t>
        <w:br/>
        <w:t>lub jej przezwyciężyć; oraz która 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ani Zamawiającemu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  <w:br/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„s</w:t>
      </w:r>
      <w:r>
        <w:rPr>
          <w:rFonts w:cs="Arial Narrow" w:ascii="Arial Narrow" w:hAnsi="Arial Narrow"/>
          <w:i/>
          <w:iCs/>
          <w:sz w:val="24"/>
          <w:szCs w:val="24"/>
        </w:rPr>
        <w:t>iły wyższej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lub z powodu następstw działa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>iły wyższej, niezwłocznie powiadom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o tym na piśmie drugą Stronę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u w:val="single"/>
        </w:rPr>
        <w:t>§ 10. Postanowienia ogólne i końcowe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 xml:space="preserve">Umowa została zawarta i będzie realizowana w oparciu o prawo polskie. W odniesieniu </w:t>
        <w:br/>
        <w:t>do wszystkich problemów nie uregulowanych w umowie mają zastosowanie przepisy</w:t>
      </w:r>
      <w:r>
        <w:rPr>
          <w:rFonts w:cs="Arial" w:ascii="Arial Narrow" w:hAnsi="Arial Narrow"/>
        </w:rPr>
        <w:t xml:space="preserve"> określone </w:t>
        <w:br/>
        <w:t>w ustawie Kodeks Cywilny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niezrealizowania zobowiązania wskazanego w ust. 2 pisma dostarczone pod adres wskazany w umowie uważa się za doręczone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zmiany umowy wymagają formy pisemnej pod rygorem nieważności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WYKONAWCA:</w:t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latforma elektroniczna, o której mowa w art. 7 ustawy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Arial" w:ascii="Arial Narrow" w:hAnsi="Arial Narrow"/>
          <w:i/>
          <w:sz w:val="20"/>
          <w:szCs w:val="20"/>
        </w:rPr>
        <w:t xml:space="preserve">(t.j. Dz.U. </w:t>
        <w:br/>
        <w:t>z 2020 r. poz. 1666 ze zm.)</w:t>
      </w:r>
      <w:r>
        <w:rPr>
          <w:rFonts w:cs="Arial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right"/>
      <w:outlineLvl w:val="0"/>
      <w:rPr/>
    </w:pPr>
    <w:r>
      <w:rPr>
        <w:rFonts w:cs="Arial" w:ascii="Arial Narrow" w:hAnsi="Arial Narrow"/>
      </w:rPr>
      <w:t>Załącznik nr 2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 w:val="false"/>
      <w:sz w:val="24"/>
      <w:szCs w:val="24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5">
    <w:name w:val="WW8Num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Ania Malisz</dc:creator>
  <dc:description/>
  <cp:keywords/>
  <dc:language>en-US</dc:language>
  <cp:lastModifiedBy>Małgorzata Czerniak</cp:lastModifiedBy>
  <cp:lastPrinted>2023-01-24T13:11:00Z</cp:lastPrinted>
  <dcterms:modified xsi:type="dcterms:W3CDTF">2023-12-07T08:49:00Z</dcterms:modified>
  <cp:revision>181</cp:revision>
  <dc:subject/>
  <dc:title/>
</cp:coreProperties>
</file>