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1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60"/>
                <w:szCs w:val="60"/>
              </w:rPr>
            </w:pPr>
            <w:r>
              <w:rPr>
                <w:rFonts w:cs="Verdana" w:ascii="Arial Narrow" w:hAnsi="Arial Narrow"/>
                <w:spacing w:val="30"/>
                <w:sz w:val="60"/>
                <w:szCs w:val="6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ązując do informacji o zamówieniu w postępowaniu o udzielenie zamówienia publicznego prowadzonym z wyłączeniem stosowania przepisów ustawy z dnia 11 września 2019 r. r. Prawo zamówień publicznych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(t.j. Dz.U. z 2023 r., poz. 1605 ze zm.)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 xml:space="preserve">pn.: 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UBLIKACJA PRASOWA OGŁOSZEŃ I ARTYKUŁÓW NA POTRZEBY URZĘDU MIEJSKIEGO W OSTRÓDZIE W 2024 ROKU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32"/>
          <w:szCs w:val="32"/>
        </w:rPr>
      </w:pPr>
      <w:r>
        <w:rPr>
          <w:rFonts w:cs="Arial Narrow" w:ascii="Arial Narrow" w:hAnsi="Arial Narrow"/>
          <w:b/>
          <w:spacing w:val="-2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R</w:t>
      </w:r>
      <w:r>
        <w:rPr>
          <w:rFonts w:cs="Arial" w:ascii="Arial Narrow" w:hAnsi="Arial Narrow"/>
          <w:b/>
        </w:rPr>
        <w:t>.271.578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ęść 1.</w:t>
      </w:r>
      <w:r>
        <w:rPr>
          <w:rFonts w:cs="Arial Narrow" w:ascii="Arial Narrow" w:hAnsi="Arial Narrow"/>
        </w:rPr>
        <w:t xml:space="preserve"> Publikacja ogłoszeń w tygodniku o zasięgu lokalnym </w:t>
      </w:r>
      <w:r>
        <w:rPr>
          <w:rFonts w:cs="Arial Narrow" w:ascii="Arial Narrow" w:hAnsi="Arial Narrow"/>
          <w:i/>
          <w:iCs/>
        </w:rPr>
        <w:t>(wydawanym na terenie powiatu ostródzkiego)</w:t>
      </w:r>
      <w:r>
        <w:rPr>
          <w:rFonts w:cs="Arial Narrow" w:ascii="Arial Narrow" w:hAnsi="Arial Narrow"/>
        </w:rPr>
        <w:t xml:space="preserve"> o nakładzie minimum 3.000 egz. tygodniowo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 ogłoszenia (każde o powierzchni ½ strony, w kolorystyce czarno-białej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bookmarkStart w:id="0" w:name="_Hlk151642935"/>
      <w:r>
        <w:rPr>
          <w:rFonts w:cs="Arial Narrow" w:ascii="Arial Narrow" w:hAnsi="Arial Narrow"/>
        </w:rPr>
        <w:t>x …………………………… PLN brutto / 1 ogłoszenie = ………………………………… PLN brutto;</w:t>
      </w:r>
      <w:bookmarkEnd w:id="0"/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 ogłoszenia (każde o powierzchni ¼ strony, w kolorystyce czarno-białej)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 PLN brutto / 1 ogłoszenie = …………………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5 ogłoszeń (każde o powierzchni ok.168 c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, przybliżona wielkość ogłoszenia 16,00 cm </w:t>
        <w:br/>
        <w:t>x 10,50 cm) w kolorystyce czarno-białej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 PLN brutto / 1 ogłoszenie = ………………………………… PLN brutto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0 ogłoszeń (każde o powierzchni 8 cm x 3,50 cm w kolorystyce czarno-białej)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… PLN brutto / 1 ogłoszenie = ………………………………… PLN brutto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tość Część 1 (a+b+c+d) - …………………… PLN brutto</w:t>
      </w:r>
      <w:r>
        <w:rPr>
          <w:rFonts w:cs="Arial Narrow" w:ascii="Arial Narrow" w:hAnsi="Arial Narrow"/>
        </w:rPr>
        <w:t xml:space="preserve">, w tym …… % VAT </w:t>
      </w:r>
      <w:r>
        <w:rPr>
          <w:rFonts w:cs="Arial Narrow" w:ascii="Arial Narrow" w:hAnsi="Arial Narrow"/>
          <w:i/>
          <w:iCs/>
        </w:rPr>
        <w:t>(słownie złotych brutto: …………………………………………………………………………………………………………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ęść 2.</w:t>
      </w:r>
      <w:r>
        <w:rPr>
          <w:rFonts w:cs="Arial Narrow" w:ascii="Arial Narrow" w:hAnsi="Arial Narrow"/>
        </w:rPr>
        <w:t xml:space="preserve"> P</w:t>
      </w:r>
      <w:r>
        <w:rPr>
          <w:rFonts w:cs="Arial" w:ascii="Arial Narrow" w:hAnsi="Arial Narrow"/>
        </w:rPr>
        <w:t>ublikacja artykułów promocyjnych w wydawnictwie prasowym o zasięgu lokalnym (wydawanym na terenie miasta Ostróda) o nakładzie minimum 3.000 egz. w wydaniu co najmniej dwutygodniowym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1 strony, w pełnej kolorystyce),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artykuł = 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 artykułów (każdy o powierzchni ½ strony, w pełnej kolorystyce),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artykuł = ………………………………………. PLN brut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6 artykułów (każdy o powierzchni ¼ strony, w pełnej kolorystyce)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 ………………………… PLN brutto / 1 artykuł = ………………………………………. PLN brutto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tość Część 2 (a+b+c) - …………………… PLN brutto</w:t>
      </w:r>
      <w:r>
        <w:rPr>
          <w:rFonts w:cs="Arial Narrow" w:ascii="Arial Narrow" w:hAnsi="Arial Narrow"/>
        </w:rPr>
        <w:t xml:space="preserve">, w tym …… % VAT </w:t>
      </w:r>
      <w:r>
        <w:rPr>
          <w:rFonts w:cs="Arial Narrow" w:ascii="Arial Narrow" w:hAnsi="Arial Narrow"/>
          <w:i/>
          <w:iCs/>
        </w:rPr>
        <w:t>(słownie złotych brutto: …………………………………………………………………………………………………………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 przypadku uznania naszej oferty za najkorzystniejszą, materiał kierowany przez Zamawiającego do publikacji, określony przedmiotem zamówienia, zamieszczać będziemy:</w:t>
      </w:r>
    </w:p>
    <w:p>
      <w:pPr>
        <w:pStyle w:val="Normal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1- w tygodniku o zasięgu lokalnym (wydawanym na terenie powiatu ostródzkiego) o tytule: … ………………………………………..………………………………, wydawanym w pełnej gamie kolorów, o średnim nakładzie tygodniowym:  .…………………………. egz.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2- w wydawnictwie prasowym w wydaniu co najmniej dwutygodniowym o zasięgu lokalnym (wydawanym na terenie miasta Ostróda) o tytule: …………………………………………………………, wydawanym w pełnej gamie kolorów, o średnim nakładzie:  .………………………………………. egz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3- w dzienniku o zasięgu ogólnopolskim o tytule:…………………………………………………, wydawanym w pełnej gamie kolorów, o średnim nakładzie dziennym…………………………….… egz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ie: </w:t>
      </w:r>
      <w:r>
        <w:rPr>
          <w:rFonts w:cs="Arial" w:ascii="Arial Narrow" w:hAnsi="Arial Narrow"/>
          <w:sz w:val="24"/>
          <w:szCs w:val="24"/>
        </w:rPr>
        <w:t xml:space="preserve">od dnia podpisania umowy </w:t>
        <w:br/>
        <w:t>do dnia 31 grudnia 2024 rok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>mail: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łgorzata Czerniak</cp:lastModifiedBy>
  <cp:lastPrinted>2021-12-08T09:02:00Z</cp:lastPrinted>
  <dcterms:modified xsi:type="dcterms:W3CDTF">2023-12-07T08:48:00Z</dcterms:modified>
  <cp:revision>86</cp:revision>
  <dc:subject/>
  <dc:title/>
</cp:coreProperties>
</file>