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(t. j. Dz.U. z 2023 r., poz. 1605 ze zm.)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PRAWA, KONSERWACJA, MONTAŻ, DEMONTAŻ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</w:rPr>
        <w:t>ŚWIETLNYCH DEKORACJI ŚWIĄTECZNYCH NA TERENIE OSTRÓDY</w:t>
        <w:b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K.271.532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</w:t>
      </w:r>
      <w:r>
        <w:rPr>
          <w:rFonts w:cs="Courier New" w:ascii="Arial Narrow" w:hAnsi="Arial Narrow"/>
          <w:i/>
          <w:sz w:val="20"/>
          <w:szCs w:val="20"/>
        </w:rPr>
        <w:t xml:space="preserve"> </w:t>
      </w:r>
      <w:r>
        <w:rPr>
          <w:rFonts w:cs="Courier New" w:ascii="Arial Narrow" w:hAnsi="Arial Narrow"/>
          <w:i/>
        </w:rPr>
        <w:t>(t.j. Dz.U. z 2023 r. poz. 221 ze zm.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 …..……………..…… PLN brutto (słownie: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 wraz z załącznikami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ach: określonych w informacji </w:t>
        <w:br/>
        <w:t>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 xml:space="preserve">Załącznik nr 1 do informacji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łgorzata Czerniak</cp:lastModifiedBy>
  <cp:lastPrinted>2019-04-09T12:16:00Z</cp:lastPrinted>
  <dcterms:modified xsi:type="dcterms:W3CDTF">2023-11-17T09:44:00Z</dcterms:modified>
  <cp:revision>37</cp:revision>
  <dc:subject/>
  <dc:title/>
</cp:coreProperties>
</file>