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 j. Dz.U. z 2022 r. poz. 1710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0" w:name="_Hlk79410314"/>
      <w:bookmarkStart w:id="1" w:name="_Hlk79410314"/>
      <w:bookmarkEnd w:id="1"/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</w:rPr>
      </w:pPr>
      <w:bookmarkStart w:id="2" w:name="_Hlk79410314"/>
      <w:bookmarkEnd w:id="2"/>
      <w:r>
        <w:rPr>
          <w:rFonts w:cs="Arial" w:ascii="Arial Narrow" w:hAnsi="Arial Narrow"/>
          <w:b/>
          <w:sz w:val="28"/>
          <w:szCs w:val="28"/>
        </w:rPr>
        <w:t>USŁUGA POLIGRAFICZNA DLA URZĘDU MIEJSKIEGO W OSTRÓDZIE</w:t>
      </w:r>
    </w:p>
    <w:p>
      <w:pPr>
        <w:pStyle w:val="Normal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RLP</w:t>
      </w:r>
      <w:r>
        <w:rPr>
          <w:rFonts w:cs="Arial" w:ascii="Arial Narrow" w:hAnsi="Arial Narrow"/>
          <w:b/>
        </w:rPr>
        <w:t>.271.252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łączną cenę ryczałtową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…………………</w:t>
      </w: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……………………………………………… …………………………………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>, w tym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za 1 szt. …………....… PLN brutto x 4.000 szt. = …..………… PLN brutto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3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graficzny: 3 dni robocze od dnia przekazania materiałów przez Zamawiając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ruk i dostawa: 7 dni roboczych od zatwierdzenia przez Zamawiającego projektu graf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 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b/>
      <w:bCs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łgorzata Czerniak</cp:lastModifiedBy>
  <cp:lastPrinted>2021-09-16T13:43:00Z</cp:lastPrinted>
  <dcterms:modified xsi:type="dcterms:W3CDTF">2023-06-23T11:33:00Z</dcterms:modified>
  <cp:revision>156</cp:revision>
  <dc:subject/>
  <dc:title/>
</cp:coreProperties>
</file>