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 j. Dz.U. z 2022 r.,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DOSTAWA ARTYKUŁÓW BIUROWYCH WRAZ Z DOWOZEM, ZAŁADUNKIEM I ROZŁADUNKIEM DO SIEDZIBY URZĘDU MIEJSKIEGO W OSTRÓDZIE W 2023 ROK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102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: ………………………… PLN brutto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4"/>
          <w:szCs w:val="24"/>
        </w:rPr>
        <w:footnoteReference w:id="2"/>
      </w:r>
      <w:r>
        <w:rPr>
          <w:rFonts w:cs="Arial Narrow" w:ascii="Arial Narrow" w:hAnsi="Arial Narrow"/>
          <w:b/>
          <w:iCs/>
          <w:sz w:val="24"/>
          <w:szCs w:val="24"/>
        </w:rPr>
        <w:t xml:space="preserve"> (słownie:…….…………………………………………………………..PLN brutto)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>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od dnia podpisania umowy </w:t>
        <w:br/>
        <w:t>do dnia 31 grudnia 2023 rok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>Wyłącznie do celu oceny ofert.</w:t>
      </w:r>
      <w:r>
        <w:rPr/>
        <w:t xml:space="preserve"> </w:t>
      </w:r>
      <w:r>
        <w:rPr>
          <w:rFonts w:cs="Century Gothic" w:ascii="Arial Narrow" w:hAnsi="Arial Narrow"/>
          <w:sz w:val="18"/>
          <w:szCs w:val="18"/>
        </w:rPr>
        <w:t>Cena ofertowa musi zawierać wszelkie koszty niezbędne do zrealizowania pełnego zakresu przedmiotu zamówienia, wraz z kosztami transportu, załadunku i rozładunku w siedzibie Zamawiającego. Zamówienie będzie realizowane sukcesywnie w miarę potrzeb Zamawiającego, do wysokości środków zapewnionych w budżecie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22"/>
        <w:szCs w:val="22"/>
      </w:rPr>
      <w:tab/>
      <w:tab/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łgorzata Czerniak</cp:lastModifiedBy>
  <cp:lastPrinted>2023-03-17T12:17:00Z</cp:lastPrinted>
  <dcterms:modified xsi:type="dcterms:W3CDTF">2023-03-17T11:18:00Z</dcterms:modified>
  <cp:revision>91</cp:revision>
  <dc:subject/>
  <dc:title/>
</cp:coreProperties>
</file>