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sz w:val="24"/>
          <w:szCs w:val="24"/>
          <w:lang w:eastAsia="en-US"/>
        </w:rPr>
      </w:pPr>
      <w:r>
        <w:rPr>
          <w:rFonts w:cs="Arial-BoldMT" w:ascii="Arial Narrow" w:hAnsi="Arial Narrow"/>
          <w:b/>
          <w:bCs/>
          <w:sz w:val="24"/>
          <w:szCs w:val="24"/>
          <w:lang w:eastAsia="en-US"/>
        </w:rPr>
        <w:t>OR.271.102.2023</w:t>
        <w:tab/>
        <w:tab/>
        <w:tab/>
        <w:tab/>
        <w:tab/>
        <w:t>Załącznik nr 3 do Informacji o zamówie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  <w:lang w:eastAsia="en-US"/>
        </w:rPr>
      </w:pPr>
      <w:r>
        <w:rPr>
          <w:rFonts w:cs="Arial-BoldMT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  <w:lang w:eastAsia="en-US"/>
        </w:rPr>
      </w:pPr>
      <w:r>
        <w:rPr>
          <w:rFonts w:cs="Arial-BoldMT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>DOSTAWA ARTYKUŁÓW BIUROWYCH WRAZ  Z DOWOZEM, ZAŁĄDUNKIEM I ROZŁADUNKIEM DO SIEDZIBY URZĘDU MIEJSKIEGO W OSTRÓDZI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  <w:lang w:eastAsia="en-US"/>
        </w:rPr>
      </w:pPr>
      <w:r>
        <w:rPr>
          <w:rFonts w:cs="Arial-BoldMT" w:ascii="Arial Narrow" w:hAnsi="Arial Narrow"/>
          <w:b/>
          <w:bCs/>
          <w:sz w:val="24"/>
          <w:szCs w:val="24"/>
          <w:lang w:eastAsia="en-US"/>
        </w:rPr>
        <w:t>Szczegółowy opis przedmiotu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sz w:val="24"/>
          <w:szCs w:val="24"/>
          <w:lang w:eastAsia="en-US"/>
        </w:rPr>
      </w:pPr>
      <w:r>
        <w:rPr>
          <w:rFonts w:cs="Arial-BoldMT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sz w:val="24"/>
          <w:szCs w:val="24"/>
          <w:lang w:eastAsia="en-US"/>
        </w:rPr>
      </w:pPr>
      <w:r>
        <w:rPr>
          <w:rFonts w:cs="Arial-BoldMT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Arial Narrow" w:hAnsi="Arial Narrow"/>
          <w:b/>
          <w:sz w:val="24"/>
          <w:szCs w:val="24"/>
          <w:lang w:eastAsia="en-US"/>
        </w:rPr>
        <w:t>Wykaz artykułów biurowych dla Urzędu Miejskiego w Ostródzie w 2023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  <w:color w:val="FF000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eastAsia="en-US"/>
        </w:rPr>
      </w:r>
    </w:p>
    <w:tbl>
      <w:tblPr>
        <w:tblW w:w="10270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70"/>
        <w:gridCol w:w="4590"/>
        <w:gridCol w:w="1039"/>
        <w:gridCol w:w="806"/>
        <w:gridCol w:w="990"/>
        <w:gridCol w:w="472"/>
        <w:gridCol w:w="1523"/>
        <w:gridCol w:w="135"/>
        <w:gridCol w:w="40"/>
        <w:gridCol w:w="30"/>
      </w:tblGrid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Opis artykuł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brut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Wartość PLN brutto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eczka do akt osobowych format A4: rozszerzany grzbiet lub oczka umożliwiające wpięcie do segregatora , wewnątrz przekładki A B C 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t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perta biała samoklejąca C6 SP wymiary: 114 x 162 mm opakowanie po 100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DL SP  wymiary: 110 x 220 mm/pakowane po 100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perta biała samoklejąca DL SP okno prawe wymiary: 110 x 220 mm /pakowane po 100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B5 SK wymiary:176 x 250 mm / opakowanie po 500 szt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C4 wymiary 229 x 324 mm /opakowanie po 250 szt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o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C4 wymiar 229 x 324 x 38 mm /opakowanie 25 szt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E4 wymiary: 280 x 400 x 40 mm /opakowanie po 25 szt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o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9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perta z rozszerzonym bokiem i spodem biała E4+ wymiary: 300 x 458 x 40 mm (opakowanie po 10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0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pier HP Office A3 ( 1 ryza 500 ark.) 80 g/m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yz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1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pier HP  Office A4 (1 ryza 500 ark.) 80 g/m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y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loczki samoprzylepne żółte DONAU wymiary: 38 x 51mm ( 3 bloczki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ki samoprzylepne żółte DONAU wymiary: 76 x 76 mm ( bloczek 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ek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akładki Sticky Index papierowe  50 x`5 mm (5 x 100 sheets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stka biurowa klejona biała  OFFICE wymiary: 85 x 85 x 40mm ( bloczek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Zakładki indeksujące foliowe 45 x 12 mm  5 kolorów  x 25 szt.  Grand 5 ( opakowanie 12 szt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ykietka kartonowa  48x152 mm / opak. 25 szt. 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egregator z dźwignią format A4,75 mm, typu Office z dwustronną etykietą opisową na grzbiecie, okuciami metalowymi na dolnych krawędziach, okutym otworem na palec/różne kolo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egregator z dźwignią format A-4, 50 mm, typu Offi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lka termiczna  szerokość  57  długość 25 m /ilość w op. 10 szt.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lka do maszynek RO 57/30 (10 szt. w opakowani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Dziurkacz dziurkujący do 40 kartek Eag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szywacz zszywający do 30 kartek Eag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koroszyt miękki wpinany zawieszany A4 (jedno opakowanie 10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koroszyt miękki wpinany A 4  (jedno opakowanie 10 szt. 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szulki krystaliczne  A4 (100 szt. opakowan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koroszyt szary zwykły   (opakowanie 50 szt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koroszyt oczkowy cały (opakowanie 50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koroszyt oczkowy ½ (połówka) (opakowanie 50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eczka z gumką lakierowana kartonowa A4  mix kolo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kład do długopisów  automatycznie chowany wkład przezroczysta obudowa, gumowy uchwyt kulka z węgliku wolframu, nie plamiący, wymienny wkład, UNI SD-102 ( kolor czarny , niebieski )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Wkłady do Długopisów żelowych  handy, wymienny wkład, automatyczny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eczka z gumką  A4 kartonowa biał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ługopis na sprężynce OFFICE leżący, samoprzylepny niebiesk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ługopis typ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łówek odporny na złamania, łatwo temperujący się o twardości 2B STABIL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łówek odporny na złamania  łatwo temperujący się, miękki  2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akreślacz ze ściętą końcówką /różne kolory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Gumka  ołówkowa do stosowania na papierze, średnia STAEDTL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rektor w taśmie IDEST 5mm x 8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Cienkopis Stabilo różne kolory, tusz odporny na wyschnięcie, fibrowa plastikowa końcówka oprawiona w me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ka Termiczna  RT 57/25 (10 szt. w opakowaniu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łówek automatyczny  Matic Class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fity do ołówków j.w. /fiolka 12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ol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Etykiety do segregatorów szerokich (opak. 25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ykiety do segregatorów wąskich (opak.25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ijka 30 c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Linijka 20 c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szywacz Eag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Clip Archiwizacyjny  ( opakowanie 100 szt.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aśma bezbarwna biurowa 18x20 (opakowanie 8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usz czerwony do stempli NORIS 25 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emperówka metalowa pojedyn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uszka do stempl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lej w sztyfcie Glue Stick 26mm 35g (opakowanie 12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dajnik dyspenser uchwyt do taśmy klejącej Eagl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lipy biurowe do dokumentów 15 mm, 19 mm, 25 mm, 32 mm i 41 mm (opakowanie 12 szt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aterie cienkie Energizer AAA-LR03 (opakowanie 4 szt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ateria standardowa Energizer AA LR6 (opakowanie 4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ateria LR 14 Energizer Base (opakowanie  2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szywki Grand  369 Staples  No 24/6 (opakowanie 1000 szt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pinacz biurowy okrągły 33mm (opakowanie 10 x 1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oroszyt BARBARA  A4 z zawieszką pełny biały  /50 szt.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oroszyt zawieszany ½  Barbara – 250g /50 szt. 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Przekładki kartonowe DONAU 1/3 A4 , mix  kolorów do wpinania  (100 szt. w opakowaniu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ożyczki biurowe D.RECT PO- 16 cm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Magnes okrągły 15mm /opakowanie 1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Przybornik biurowy siatka-czarny PX1733 IDE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lok biurwy w kratkę / notatnik / A5 100 karte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Blok biurowy w kratkę / notatnik /A4  100 karte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bornik na spinacze Titanu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ługopis jetstream SXN-101-0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Wkład do długopisu jetstream SXN-101-07/opakowanie 12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ługopis jetstream SX-101 UN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kład do długopisu jetstream SX-101 UNI/opakowanie 12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rchiwalna teczka wiązana  240 G 320x250x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Marker czarny okrągła końcw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zyt w kratkę  A5 32 k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Folia do laminowania A4 / 100 szt. 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Długopis Taures żelowy TDA -02  0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kłady do w/w długopisów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alendarz biurkowy na 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lkulator CASIO  MX—8 B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alkulator Vector VC-4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szulki krystaliczne A4 /100 szt. w opkowanie /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aśma szeroka transparentna klejąca pakowa,      50 mm x 66 m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lka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6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aśma dwustronna biała  24mm x 5 m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ka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7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kłady metalowe do długopisu zenith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t.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Nożyk biurowy do papieru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X karton ozdobny 230g/m2 kora biały  20 szt. /op. /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wanie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pier ozdobny 120g/m2 Płótno kremowy /50 arkuszy /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wanie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rker czarny ścięta końcwk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t.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Brutto: ………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1"/>
          <w:szCs w:val="21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Standard"/>
        <w:rPr/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biurowych dla Komendy Straży Miejskiej  w Ostródzie w 2023 r.</w:t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tbl>
      <w:tblPr>
        <w:tblW w:w="10253" w:type="dxa"/>
        <w:jc w:val="left"/>
        <w:tblInd w:w="-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4584"/>
        <w:gridCol w:w="708"/>
        <w:gridCol w:w="993"/>
        <w:gridCol w:w="1134"/>
        <w:gridCol w:w="708"/>
        <w:gridCol w:w="1357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/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pier ksero gramatura 80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lia do bindowania Binding Covers ( light) – 100 szt. w opakowani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4HK 229x324 mm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czka papierowa wiąza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pis zenit metalow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kłady metalowe do w/w długopis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pis żelow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kłady żelowe do w/w długopis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(bordowy) – 20 szt. w opakowani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lia laminacyjna, błyszcząca-zaokrąglone rogi A4 – 100 szt. w opakowa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kreślacz żółty szero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rektor w długopi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koroszyt zawieszany PP siwy SPP-01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szulki krystaliczne A4 Oficio-fo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es TAURUS 76x76 mm. żółty 100 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tka nieklejona biała-wkład do pojemnika 9,5x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tka nieklejona biała-wkład do pojemnika 8,5x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ej biurowy w sztyfcie duż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steli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enkopis czar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rker czarny Pentel PERMANENT MARKER N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ładki indeksujące foliowe 45x12 mm.x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zolejowy tusz do stempli czerwo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* szacunkowa ilość określona na podstawie lat ubiegł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/>
      </w:pPr>
      <w:r>
        <w:rPr>
          <w:rFonts w:eastAsia="Arial" w:cs="Arial Narrow" w:ascii="Arial Narrow" w:hAnsi="Arial Narrow"/>
          <w:b/>
          <w:bCs/>
          <w:color w:val="000000"/>
          <w:sz w:val="22"/>
          <w:szCs w:val="22"/>
        </w:rPr>
        <w:t xml:space="preserve">III.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ferat Organizacyjny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0243" w:type="dxa"/>
        <w:jc w:val="left"/>
        <w:tblInd w:w="-4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4584"/>
        <w:gridCol w:w="708"/>
        <w:gridCol w:w="993"/>
        <w:gridCol w:w="1134"/>
        <w:gridCol w:w="708"/>
        <w:gridCol w:w="1347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is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lość*</w:t>
            </w:r>
          </w:p>
          <w:p>
            <w:pPr>
              <w:pStyle w:val="Standard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yty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yty C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perty do pły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umulatorki cienkie AAA (opakowanie 4szt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terie CR2032 (opakowanie 2 szt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lej do niszczar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anka do czyszczenia plastiku/ekran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* szacunkowa ilość określona na podstawie lat ubiegł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+ III wartość netto PLN 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+ III wartość brutto PLN ….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Słownie wartość brutto PLN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ab/>
        <w:tab/>
        <w:tab/>
        <w:tab/>
        <w:tab/>
        <w:tab/>
        <w:t>pieczątka i 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8:00Z</dcterms:created>
  <dc:creator>Magdalena</dc:creator>
  <dc:description/>
  <cp:keywords/>
  <dc:language>en-US</dc:language>
  <cp:lastModifiedBy>Małgorzata Czerniak</cp:lastModifiedBy>
  <cp:lastPrinted>2023-03-13T08:49:00Z</cp:lastPrinted>
  <dcterms:modified xsi:type="dcterms:W3CDTF">2023-03-24T11:48:00Z</dcterms:modified>
  <cp:revision>2</cp:revision>
  <dc:subject/>
  <dc:title/>
</cp:coreProperties>
</file>